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bookmarkStart w:id="0" w:name="bookmark1"/>
      <w:r>
        <w:rPr>
          <w:rFonts w:eastAsia="Times New Roman" w:cs="Times New Roman" w:ascii="Times New Roman" w:hAnsi="Times New Roman"/>
        </w:rPr>
        <w:t xml:space="preserve">                    </w:t>
      </w:r>
      <w:r>
        <w:rPr>
          <w:rFonts w:cs="Times New Roman" w:ascii="Times New Roman" w:hAnsi="Times New Roman"/>
          <w:b/>
          <w:sz w:val="28"/>
          <w:szCs w:val="28"/>
        </w:rPr>
        <w:t>Духовные истоки и начальный период истории духоборчества</w:t>
      </w:r>
      <w:bookmarkEnd w:id="0"/>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икова С.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rPr>
        <w:t>Духоборчество насчитывает три века, об этой секте написано много, ибо она всегда привлекала внимание историков и богословов необычностью вероучения и драматической судьбой. И, несмотря на это, в её истории до сих пор остаётся много неизученного и непонятного. Особенно слабо исследован ранний период существования секты и складывание её вероучения. На сегодняшний день существует очень мало работ, посвящённых духоборчеству в XVIII веке. Современные исследователи вот уже более ста лет ссылаются на известную работу Ореста Новицкого «Духоборцы: их история и вероучение». Автор этой книги попытался найти исторические корни духоборчества, разобраться в его вероучении и определить время возникновения. Среди исследований по ранней истории духоборческой секты надо также отметить книгу А.С. Лебедева о духоборцах Слободской Украины, а также работу Н.Г. Высоцкого о духоборцах Тамбовской и Воронежской губерний</w:t>
      </w:r>
      <w:r>
        <w:rPr>
          <w:rStyle w:val="EndnoteCharacters"/>
          <w:rStyle w:val="EndnoteAnchor"/>
          <w:rFonts w:cs="Times New Roman" w:ascii="Times New Roman" w:hAnsi="Times New Roman"/>
        </w:rPr>
        <w:endnoteReference w:id="2"/>
      </w:r>
      <w:r>
        <w:rPr>
          <w:rFonts w:cs="Times New Roman" w:ascii="Times New Roman" w:hAnsi="Times New Roman"/>
        </w:rPr>
        <w:t>. Это очень серьёзные работы, написанные в конце XIX и начале XX вв., которые современным учёным плохо известны. Широко известна книга Ф.В. Ливанова «Раскольники и острожники», в которой использован обширный архивный материал. Однако подход к нему автора можно охарактеризовать как легкомысленный. Достаточно сказать, что Ливанов даже не отделил духоборцев от молокан и тем самым внёс большую путаницу в вопрос территориального распространения этих сект. В 1950-е гг. советский исследователь П. Г. Рындзюнский на основе обнаруженного в архиве следственного дела 1768-69 гг. о сектантах Тамбовского губернии написал интересную статью о так называемых «тамбовских вольнодумцах», даже не подозревая, что речь в следственном деле идёт о духоборцах</w:t>
      </w:r>
      <w:r>
        <w:rPr>
          <w:rStyle w:val="EndnoteCharacters"/>
          <w:rStyle w:val="EndnoteAnchor"/>
          <w:rFonts w:cs="Times New Roman" w:ascii="Times New Roman" w:hAnsi="Times New Roman"/>
        </w:rPr>
        <w:endnoteReference w:id="3"/>
      </w:r>
      <w:r>
        <w:rPr>
          <w:rFonts w:cs="Times New Roman" w:ascii="Times New Roman" w:hAnsi="Times New Roman"/>
        </w:rPr>
        <w:t>. В 1977 г. вышла в свет книга А.И. Клибанова «Народная социальная утопия в России. Период феодализма», большое место в которой занимает разбор «Записки, поданной духоборцами Екатеринославской губернии в 1791 г. губернатору Каховскому» и изложенного в ней вероучения духоборцев. Вот, пожалуй, и все исследовательские работы, посвящённые ранней духоборческой истории и его вероисповеданию. Мнения авторов этих работ настолько различны, что невозможно вынести какое-то одно суждение, которое можно было бы принять за научно обоснованное.</w:t>
      </w:r>
    </w:p>
    <w:p>
      <w:pPr>
        <w:pStyle w:val="Normal"/>
        <w:spacing w:lineRule="auto" w:line="360"/>
        <w:ind w:firstLine="720"/>
        <w:jc w:val="both"/>
        <w:rPr>
          <w:rFonts w:ascii="Times New Roman" w:hAnsi="Times New Roman" w:cs="Times New Roman"/>
        </w:rPr>
      </w:pPr>
      <w:r>
        <w:rPr>
          <w:rFonts w:cs="Times New Roman" w:ascii="Times New Roman" w:hAnsi="Times New Roman"/>
        </w:rPr>
        <w:t>Главными причинами явно недостаточной изученности вопросов, связанных со временем и местом происхождения духоборческого учения и складывания секты, являются, во-первых, скудность исторических источников по XVIII в., во-вторых, трудность идентификации вероотступников, о которых идёт речь в документах.</w:t>
      </w:r>
    </w:p>
    <w:p>
      <w:pPr>
        <w:pStyle w:val="Normal"/>
        <w:spacing w:lineRule="auto" w:line="360"/>
        <w:ind w:firstLine="720"/>
        <w:jc w:val="both"/>
        <w:rPr/>
      </w:pPr>
      <w:r>
        <w:rPr>
          <w:rFonts w:cs="Times New Roman" w:ascii="Times New Roman" w:hAnsi="Times New Roman"/>
        </w:rPr>
        <w:t>Название «духоборцы» появилось только в 1786 г. Оно было дано не архиепископом екатеринославским Амвросием, как это принято считать, а архиепископом славенским Никифором</w:t>
      </w:r>
      <w:r>
        <w:rPr>
          <w:rStyle w:val="EndnoteCharacters"/>
          <w:rStyle w:val="EndnoteAnchor"/>
          <w:rFonts w:cs="Times New Roman" w:ascii="Times New Roman" w:hAnsi="Times New Roman"/>
        </w:rPr>
        <w:endnoteReference w:id="4"/>
      </w:r>
      <w:r>
        <w:rPr>
          <w:rFonts w:cs="Times New Roman" w:ascii="Times New Roman" w:hAnsi="Times New Roman"/>
        </w:rPr>
        <w:t>. Сами духоборцы приняли это название только в начале XIX в. Но даже после этого духовенство и светские чиновники путали духоборцев и молокан, а зачастую, чтобы не ошибиться, продолжали называть их просто раскольниками или иконоборцами. Проблема идентификации духоборцев на раннем этапе их истории, к сожалению, не была решена ни прошлыми, ни современными исследователями духоборчества. Для того чтобы говорить о времени складывания духоборчества как организации, совершенно необходимо точно знать о представителях какой секты идёт речь в архивных документах. Для решения этой проблемы нам пришлось провести сравнительный анализ сведений (фамилий, имён и мест поселения) о предполагаемых духоборцах за XVIII в. со сведениями о них или их потомках, полученными за начало XIX в., когда духоборцы уже жили компактно в Таврии, и составить картотеку духоборческих родов и мест их выхода. Это позволило установить перечень губерний и время появления первых сведений об обнаруженной в них духоборческой секте, а также принадлежность сектантов к той или иной социальной категории.</w:t>
      </w:r>
    </w:p>
    <w:p>
      <w:pPr>
        <w:pStyle w:val="Normal"/>
        <w:spacing w:lineRule="auto" w:line="360"/>
        <w:ind w:firstLine="720"/>
        <w:jc w:val="both"/>
        <w:rPr>
          <w:rFonts w:ascii="Times New Roman" w:hAnsi="Times New Roman" w:cs="Times New Roman"/>
        </w:rPr>
      </w:pPr>
      <w:r>
        <w:rPr>
          <w:rFonts w:cs="Times New Roman" w:ascii="Times New Roman" w:hAnsi="Times New Roman"/>
        </w:rPr>
        <w:t>Практически все сохранившиеся в архивах дела XVIII в. о еретиках относятся к разряду следственных дел. Вопросы к подследственным обычно носили формальный характер. Священники оказывались на редкость нелюбознательными и мало интересовались догматической стороной еретических учений. Их волновало, признают ли сектанты, церковь, крест, иконы, мощи, Символ веры, царя и верховную власть. Кроме того, и сами сектанты старались не вдаваться в подробности, а в случае крайней необходимости сообщать самые общие сведения о своём вероучении и ничего – о руководителях.</w:t>
      </w:r>
    </w:p>
    <w:p>
      <w:pPr>
        <w:pStyle w:val="Normal"/>
        <w:spacing w:lineRule="auto" w:line="360"/>
        <w:ind w:firstLine="720"/>
        <w:jc w:val="both"/>
        <w:rPr/>
      </w:pPr>
      <w:r>
        <w:rPr>
          <w:rFonts w:cs="Times New Roman" w:ascii="Times New Roman" w:hAnsi="Times New Roman"/>
        </w:rPr>
        <w:t>У духоборцев не было письменной традиции, поэтому они сами не оставили никаких обрядников и вероисповедных книг. Исследователи XIX в. располагали 10–15 случайно записанными псалмами, по которым крайне сложно составить более-менее полное представление о догматах. После издания В.Д. Бонч-Бруевичем «Животной книги духоборцев»</w:t>
      </w:r>
      <w:r>
        <w:rPr>
          <w:rStyle w:val="EndnoteCharacters"/>
          <w:rStyle w:val="EndnoteAnchor"/>
          <w:rFonts w:cs="Times New Roman" w:ascii="Times New Roman" w:hAnsi="Times New Roman"/>
        </w:rPr>
        <w:endnoteReference w:id="5"/>
      </w:r>
      <w:r>
        <w:rPr>
          <w:rFonts w:cs="Times New Roman" w:ascii="Times New Roman" w:hAnsi="Times New Roman"/>
        </w:rPr>
        <w:t>, включающей практически все духоборческие псалмы и часть духовных стишков, исследователи получили возможность заняться изучением духоборческого вероисповедания по первоисточнику. Но и здесь учёных подстерегает серьёзная опасность: многие псалмы, и отдельные слова в псалмах имеют двойной смысл, поэтому зачастую их нельзя понимать буквально. Несомненную помощь в изучении раннего периода духоборчества и его учения могут оказать дошедшие до наших дней легенды и предания. Таким образом, сведения о раннем периоде духоборчества приходится собирать буквально по крупицам.</w:t>
      </w:r>
    </w:p>
    <w:p>
      <w:pPr>
        <w:pStyle w:val="Normal"/>
        <w:spacing w:lineRule="auto" w:line="360"/>
        <w:ind w:firstLine="720"/>
        <w:jc w:val="both"/>
        <w:rPr/>
      </w:pPr>
      <w:r>
        <w:rPr>
          <w:rFonts w:cs="Times New Roman" w:ascii="Times New Roman" w:hAnsi="Times New Roman"/>
        </w:rPr>
        <w:t>Основным источником по изучению вероучения духоборцев считалась и до сих пор считается «Записка, поданная духоборцами Екатеринославской губернии в 1791 г. губернатору Каховскому»</w:t>
      </w:r>
      <w:r>
        <w:rPr>
          <w:rStyle w:val="EndnoteCharacters"/>
          <w:rStyle w:val="EndnoteAnchor"/>
          <w:rFonts w:cs="Times New Roman" w:ascii="Times New Roman" w:hAnsi="Times New Roman"/>
        </w:rPr>
        <w:endnoteReference w:id="6"/>
      </w:r>
      <w:r>
        <w:rPr>
          <w:rFonts w:cs="Times New Roman" w:ascii="Times New Roman" w:hAnsi="Times New Roman"/>
        </w:rPr>
        <w:t>. Правда, ещё в 1806 г. префект Александро-Невской лавры Евгений заметил, что написана она не самими духоборцами, а человеком достаточно образованным и сочувствовавшим им</w:t>
      </w:r>
      <w:r>
        <w:rPr>
          <w:rStyle w:val="EndnoteCharacters"/>
          <w:rStyle w:val="EndnoteAnchor"/>
          <w:rFonts w:cs="Times New Roman" w:ascii="Times New Roman" w:hAnsi="Times New Roman"/>
        </w:rPr>
        <w:endnoteReference w:id="7"/>
      </w:r>
      <w:r>
        <w:rPr>
          <w:rFonts w:cs="Times New Roman" w:ascii="Times New Roman" w:hAnsi="Times New Roman"/>
        </w:rPr>
        <w:t>. Позже его выводы повторил О. Новицкий. По мнению последнего, этим человеком мог быть украинский философ Г. Сковорода, и это предположение неоднократно повторялось в литературе</w:t>
      </w:r>
      <w:r>
        <w:rPr>
          <w:rStyle w:val="EndnoteCharacters"/>
          <w:rStyle w:val="EndnoteAnchor"/>
          <w:rFonts w:cs="Times New Roman" w:ascii="Times New Roman" w:hAnsi="Times New Roman"/>
        </w:rPr>
        <w:endnoteReference w:id="8"/>
      </w:r>
      <w:r>
        <w:rPr>
          <w:rFonts w:cs="Times New Roman" w:ascii="Times New Roman" w:hAnsi="Times New Roman"/>
        </w:rPr>
        <w:t>. На данном этапе нас интересует вопрос не о её авторе, а о том, является ли вероисповедание, изложенное в «Записке, поданной духоборцами...» действительно духоборческим.</w:t>
      </w:r>
    </w:p>
    <w:p>
      <w:pPr>
        <w:pStyle w:val="Normal"/>
        <w:spacing w:lineRule="auto" w:line="360"/>
        <w:ind w:firstLine="720"/>
        <w:jc w:val="both"/>
        <w:rPr/>
      </w:pPr>
      <w:r>
        <w:rPr>
          <w:rFonts w:cs="Times New Roman" w:ascii="Times New Roman" w:hAnsi="Times New Roman"/>
        </w:rPr>
        <w:t>Начнём с того, что «Записка, поданная духоборцами Екатеринославской губернии в 1791 году губернатору Каховскому», на самом деле подана никогда не была</w:t>
      </w:r>
      <w:r>
        <w:rPr>
          <w:rStyle w:val="EndnoteCharacters"/>
          <w:rStyle w:val="EndnoteAnchor"/>
          <w:rFonts w:cs="Times New Roman" w:ascii="Times New Roman" w:hAnsi="Times New Roman"/>
        </w:rPr>
        <w:endnoteReference w:id="9"/>
      </w:r>
      <w:r>
        <w:rPr>
          <w:rFonts w:cs="Times New Roman" w:ascii="Times New Roman" w:hAnsi="Times New Roman"/>
        </w:rPr>
        <w:t>. Она известна в копиях, а подлинник её до сих пор найти не удалось. Однако мы выяснили, каким образом одна из копий, принадлежавшая известному историку, в будущем Киевскому митрополиту, Евгению, попала в библиотеку Киевской духовной академии, где и хранилась долгие годы. В предисловии к этой копии сообщалось: «Списано сие в СПб 1803-го года из полученного сенатором Лопухиным от его высокопреосвященства митрополита Амвросия»</w:t>
      </w:r>
      <w:r>
        <w:rPr>
          <w:rStyle w:val="EndnoteCharacters"/>
          <w:rStyle w:val="EndnoteAnchor"/>
          <w:rFonts w:cs="Times New Roman" w:ascii="Times New Roman" w:hAnsi="Times New Roman"/>
        </w:rPr>
        <w:endnoteReference w:id="10"/>
      </w:r>
      <w:r>
        <w:rPr>
          <w:rFonts w:cs="Times New Roman" w:ascii="Times New Roman" w:hAnsi="Times New Roman"/>
        </w:rPr>
        <w:t>. Сенатор И. В. Лопухин, как известно, в 1801 г. ревизовал Слободско-Украинскую губернию, встретился там с духоборцами и ходатайствовал перед Александром I об их переселении в Таврию. Он был известный и очень деятельный масон, автор многочисленных религиозно-философских работ и переводов. Записку, о которой идёт речь, Лопухин, как явствует из предисловия, получил от митрополита новгородского и с-петербургского Амвросия. Каким образом у его высокопреосвященства оказалась эта записка, – неизвестно. Амвросий был членом и вице-президентом Российского библейского общества, в котором ведущую роль играли масоны, он был также известен своей веротерпимостью. Копия, видимо, была сделана в 1803 г. специально по просьбе Евгения, который, занимая должность префекта духовной академии в С-Петербурге, в 1802 г. увещевал в Александро-Невской лавре двух тамбовских духоборцев</w:t>
      </w:r>
      <w:r>
        <w:rPr>
          <w:rStyle w:val="EndnoteCharacters"/>
          <w:rStyle w:val="EndnoteAnchor"/>
          <w:rFonts w:cs="Times New Roman" w:ascii="Times New Roman" w:hAnsi="Times New Roman"/>
        </w:rPr>
        <w:endnoteReference w:id="11"/>
      </w:r>
      <w:r>
        <w:rPr>
          <w:rFonts w:cs="Times New Roman" w:ascii="Times New Roman" w:hAnsi="Times New Roman"/>
        </w:rPr>
        <w:t>. Ему же было поручено написать исследование духоборческого учения, которое он и подал в Синод в 1806 г.</w:t>
      </w:r>
      <w:r>
        <w:rPr>
          <w:rStyle w:val="EndnoteCharacters"/>
          <w:rStyle w:val="EndnoteAnchor"/>
          <w:rFonts w:cs="Times New Roman" w:ascii="Times New Roman" w:hAnsi="Times New Roman"/>
        </w:rPr>
        <w:endnoteReference w:id="12"/>
      </w:r>
      <w:r>
        <w:rPr>
          <w:rFonts w:cs="Times New Roman" w:ascii="Times New Roman" w:hAnsi="Times New Roman"/>
        </w:rPr>
        <w:t xml:space="preserve"> Позже, уже будучи киевским митрополитом, он являлся непримиримым противником масонства и Библейского общества, члены которого, ратуя за создание внутренней церкви, «сильно подрывали внешнюю церковь», как отмечал Евгений. В конце 1820-х гг. он передал «Записку, поданную духоборцами...» в Киевскую духовную академию и попросил, чтобы кто-нибудь из её студентов написал о секте духоборцев</w:t>
      </w:r>
      <w:r>
        <w:rPr>
          <w:rStyle w:val="EndnoteCharacters"/>
          <w:rStyle w:val="EndnoteAnchor"/>
          <w:rFonts w:cs="Times New Roman" w:ascii="Times New Roman" w:hAnsi="Times New Roman"/>
        </w:rPr>
        <w:endnoteReference w:id="13"/>
      </w:r>
      <w:r>
        <w:rPr>
          <w:rFonts w:cs="Times New Roman" w:ascii="Times New Roman" w:hAnsi="Times New Roman"/>
        </w:rPr>
        <w:t>. Удивительно то, что Лопухин, сыгравший в судьбе духоборцев огромную роль, обладая столь бесценным документом о них, не только сам не использовал его, но даже не упомянул о записке в своих мемуарах. Лопухина православная иерархия обвиняла в том, что он помог духоборцам и оказал влияние на формирование у Александра I либерального взгляда на секты. Лопухину пришлось оправдываться. И в это время появляется «Записка, поданная духоборцами...», в которой духоборчеству придан вид вполне лояльного к властям философско-религиозного учения. Складывается впечатление, что Лопухин хотел сделать этот документ известным, но самому остаться в тени, как бы непричастным к его появлению. При сравнительном анализе «Записки, поданной духоборцами...» и масонских трудов самого И. Лопухина удалось выявить их близость, а порой и смысловое совпадение. Евгений, а затем Новицкий совершенно правильно отметили, что в содержании записки есть влияние франк-масонства, однако причину этого они увидели в особенностях учения екатеринославских духоборцев, а не в особенностях мировоззрения того, кто писал записку</w:t>
      </w:r>
      <w:r>
        <w:rPr>
          <w:rStyle w:val="EndnoteCharacters"/>
          <w:rStyle w:val="EndnoteAnchor"/>
          <w:rFonts w:cs="Times New Roman" w:ascii="Times New Roman" w:hAnsi="Times New Roman"/>
        </w:rPr>
        <w:endnoteReference w:id="14"/>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Новицкий и Клибанов обратили внимание на литературный характер стихов, цитируемых автором записки, полагая, что это стихи автора, изучавшего в школе правила стихосложения. Клибанов даже счёл, что приведённое четверостишие «и по форме, и по содержанию... органично поэтическому творчеству Сковороды»</w:t>
      </w:r>
      <w:r>
        <w:rPr>
          <w:rStyle w:val="EndnoteCharacters"/>
          <w:rStyle w:val="EndnoteAnchor"/>
          <w:rFonts w:cs="Times New Roman" w:ascii="Times New Roman" w:hAnsi="Times New Roman"/>
        </w:rPr>
        <w:endnoteReference w:id="15"/>
      </w:r>
      <w:r>
        <w:rPr>
          <w:rFonts w:cs="Times New Roman" w:ascii="Times New Roman" w:hAnsi="Times New Roman"/>
        </w:rPr>
        <w:t>. После долгих поисков нам удалось выяснить, что эти стихи принадлежат немецкому поэту, очень высокочтимому русскими масонами, Иоганну Шеффлеру, известному под псевдонимом Ангел Силезский. Сборник его стихов под названием «Райские цветы» был издан масоном Новиковым в Москве в 1784 г. и был известен в узком кругу его петербургских и московских единомышленников. Если выписать главную идею каждого четверостишья и сравнить с содержанием «Записки, поданной духоборцами...», то окажется, что все эти идеи нашли в ней отражение. Однако мы воздерживаемся от приписывания авторства Лопухину, так как язык записки выдаёт человека, очень близкого к церковному южно-русскому кругу. В то же время, это и не тот язык и стиль, который характерен для трудов Г. Сковороды. Итак, вопрос об авторстве пока остаётся открытым, но, несомненно, что в разбираемой нами записке изложено не духоборческое, а масонское учение, хотя учение духоборцев действительно имело кое-что общее с учением масонов. Против того, что «Записка, поданная духоборцами...» написана по инициативе духоборцев и предназначалась для подачи губернатору Каховскому, свидетельствует тот факт, что в ней в качестве духоборческих учителей указаны дети Силуана Колесникова Кирилл и Пётр, в то время здравствовавшие. Как известно, до 1801 г. духоборцы подвергались преследованиям, и сообщить имена учителей означало подвергнуть их смертельной опасности. Духоборцы никогда не выдавали своих живых наставников. Подобное признание могло быть вырвано у них под пыткой или получено от людей, кое-что знающих, но ещё не принятых в секту, или... сообщено духоборцами не в 1791 г., а на десяток лет позже.</w:t>
      </w:r>
    </w:p>
    <w:p>
      <w:pPr>
        <w:pStyle w:val="Normal"/>
        <w:spacing w:lineRule="auto" w:line="360"/>
        <w:ind w:firstLine="720"/>
        <w:jc w:val="both"/>
        <w:rPr/>
      </w:pPr>
      <w:r>
        <w:rPr>
          <w:rFonts w:cs="Times New Roman" w:ascii="Times New Roman" w:hAnsi="Times New Roman"/>
        </w:rPr>
        <w:t>Автор другой «Записки о духоборцах, обитающих в Мелитопольском уезде Таврической губернии», написанной в 1841 г., поинтересовался у самих духоборцев, что они знают об исповедании их веры, которое было подано губернатору Каховскому в 1791 г. Оказалось, об этом они «не имеют никакого понятия»</w:t>
      </w:r>
      <w:r>
        <w:rPr>
          <w:rStyle w:val="EndnoteCharacters"/>
          <w:rStyle w:val="EndnoteAnchor"/>
          <w:rFonts w:cs="Times New Roman" w:ascii="Times New Roman" w:hAnsi="Times New Roman"/>
        </w:rPr>
        <w:endnoteReference w:id="16"/>
      </w:r>
      <w:r>
        <w:rPr>
          <w:rFonts w:cs="Times New Roman" w:ascii="Times New Roman" w:hAnsi="Times New Roman"/>
        </w:rPr>
        <w:t>. Несомненно, что тот человек, который писал «Записку, поданную духоборцами...», знал духоборцев лично или имел под рукой следственные о них дела, до нас не дошедшие. Некоторые исторические факты и догматы (хотя и неправильно истолкованные), изложенные в записке, действительно подтверждаются другими источниками, но в целом она не может рассматриваться как свод духоборческого вероучения</w:t>
      </w:r>
      <w:r>
        <w:rPr>
          <w:rStyle w:val="EndnoteCharacters"/>
          <w:rStyle w:val="EndnoteAnchor"/>
          <w:rFonts w:cs="Times New Roman" w:ascii="Times New Roman" w:hAnsi="Times New Roman"/>
        </w:rPr>
        <w:endnoteReference w:id="17"/>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Второй источник, который обычно используется исследователями раннего духоборчества, – это записка «Некоторые черты об обществе духоборцев», написанная в 1805 г. Клибанов совершенно правильно заметил общее в содержании «Записки, поданной духоборцами...» и записки «Некоторые черты об обществе духоборцев»</w:t>
      </w:r>
      <w:r>
        <w:rPr>
          <w:rStyle w:val="EndnoteCharacters"/>
          <w:rStyle w:val="EndnoteAnchor"/>
          <w:rFonts w:cs="Times New Roman" w:ascii="Times New Roman" w:hAnsi="Times New Roman"/>
        </w:rPr>
        <w:endnoteReference w:id="18"/>
      </w:r>
      <w:r>
        <w:rPr>
          <w:rFonts w:cs="Times New Roman" w:ascii="Times New Roman" w:hAnsi="Times New Roman"/>
        </w:rPr>
        <w:t>. Более того, если Новицкий только предположил, что автор записки «Некоторые черты...» был франк-масоном «в роде сенатора Лопухина, если не сам Лопухин», то Клибанов выразил в этом уверенность</w:t>
      </w:r>
      <w:r>
        <w:rPr>
          <w:rStyle w:val="EndnoteCharacters"/>
          <w:rStyle w:val="EndnoteAnchor"/>
          <w:rFonts w:cs="Times New Roman" w:ascii="Times New Roman" w:hAnsi="Times New Roman"/>
        </w:rPr>
        <w:endnoteReference w:id="19"/>
      </w:r>
      <w:r>
        <w:rPr>
          <w:rFonts w:cs="Times New Roman" w:ascii="Times New Roman" w:hAnsi="Times New Roman"/>
        </w:rPr>
        <w:t>. И.В. Лопухин со второй половины 1802 г и до 1805 г. подолгу жил в Крыму, наездами бывая в Москве и Петербурге</w:t>
      </w:r>
      <w:r>
        <w:rPr>
          <w:rStyle w:val="EndnoteCharacters"/>
          <w:rStyle w:val="EndnoteAnchor"/>
          <w:rFonts w:cs="Times New Roman" w:ascii="Times New Roman" w:hAnsi="Times New Roman"/>
        </w:rPr>
        <w:endnoteReference w:id="20"/>
      </w:r>
      <w:r>
        <w:rPr>
          <w:rFonts w:cs="Times New Roman" w:ascii="Times New Roman" w:hAnsi="Times New Roman"/>
        </w:rPr>
        <w:t>, так что у него была возможность посетить духоборцев, переселявшихся в те годы в Таврию. Но почему-то никого не навело на размышления, почему два основных документа по истории и вероучению секты духоборцев каким-то образом оказались связаны с масонством и можно ли их использовать как исторический источник.</w:t>
      </w:r>
    </w:p>
    <w:p>
      <w:pPr>
        <w:pStyle w:val="Normal"/>
        <w:spacing w:lineRule="auto" w:line="360"/>
        <w:ind w:firstLine="720"/>
        <w:jc w:val="both"/>
        <w:rPr/>
      </w:pPr>
      <w:r>
        <w:rPr>
          <w:rFonts w:cs="Times New Roman" w:ascii="Times New Roman" w:hAnsi="Times New Roman"/>
        </w:rPr>
        <w:t>В связи со всеми этими изысканиями мы решили попытаться изложить вероучение духоборцев, опираясь исключительно на источники, которые не вызывают сомнения. Только выяснив сущность их вероучения, можно начинать отыскивать его корни.</w:t>
      </w:r>
    </w:p>
    <w:p>
      <w:pPr>
        <w:pStyle w:val="Normal"/>
        <w:spacing w:lineRule="auto" w:line="360"/>
        <w:ind w:firstLine="720"/>
        <w:jc w:val="both"/>
        <w:rPr/>
      </w:pPr>
      <w:r>
        <w:rPr>
          <w:rFonts w:cs="Times New Roman" w:ascii="Times New Roman" w:hAnsi="Times New Roman"/>
        </w:rPr>
        <w:t xml:space="preserve">По следственным делам второй половины </w:t>
      </w:r>
      <w:r>
        <w:rPr>
          <w:rFonts w:cs="Times New Roman" w:ascii="Times New Roman" w:hAnsi="Times New Roman"/>
          <w:lang w:val="en-US"/>
        </w:rPr>
        <w:t>XVIII</w:t>
      </w:r>
      <w:r>
        <w:rPr>
          <w:rFonts w:cs="Times New Roman" w:ascii="Times New Roman" w:hAnsi="Times New Roman"/>
        </w:rPr>
        <w:t xml:space="preserve"> в. учение слободско-украинских, екатеринославских, донских духоборцев и тамбовско-воронежских духоборцев в основном идентично. Некоторые расхождения не настолько глубоки, чтобы говорить о разных течениях в духоборчестве или о незавершённости процесса его формирования. Можно заметить радикализм первой группы в вопросах отношения в верховной власти и защите государства по сравнению с более умеренными тамбовско-воронежскими духоборцами. Это объясняется, видимо, социальной психологией казачества, которое было широко представлено в первой группе.</w:t>
      </w:r>
    </w:p>
    <w:p>
      <w:pPr>
        <w:pStyle w:val="Normal"/>
        <w:spacing w:lineRule="auto" w:line="360"/>
        <w:ind w:firstLine="720"/>
        <w:jc w:val="both"/>
        <w:rPr>
          <w:rFonts w:ascii="Times New Roman" w:hAnsi="Times New Roman" w:cs="Times New Roman"/>
        </w:rPr>
      </w:pPr>
      <w:r>
        <w:rPr>
          <w:rFonts w:cs="Times New Roman" w:ascii="Times New Roman" w:hAnsi="Times New Roman"/>
        </w:rPr>
        <w:t>В 1760-70-е годы духоборцы хорошо знали те места из Библии, прежде всего Нового завета, которыё, как они считали, подтверждали правильность их догматов. Священное Предание полностью отвергалось. Собираясь друг у друга, они читали Писание, и их учителя толковали прочитанное так, как им внушал Господь, то есть в русле их учения. Они доискивались особого скрытого духовного смысла, и Новый завет, и без того изобилующий притчами, превращался в их толковании в набор аллегорий. На наш взгляд, это вызвано не столько рационалистическим подходом к описываемым в Библии чудесам, сколько желанием перевести всё, связанное с религиозной жизнью, в сферу духовного. Духоборческий рационализм проявлялся в другом: по их мнению, разум дан человеку, чтобы видеть, что хорошо, а что плохо и не счесть собственные нелепые мысли внушением Божьим</w:t>
      </w:r>
      <w:r>
        <w:rPr>
          <w:rStyle w:val="EndnoteCharacters"/>
          <w:rStyle w:val="EndnoteAnchor"/>
          <w:rFonts w:cs="Times New Roman" w:ascii="Times New Roman" w:hAnsi="Times New Roman"/>
        </w:rPr>
        <w:endnoteReference w:id="21"/>
      </w:r>
      <w:r>
        <w:rPr>
          <w:rFonts w:cs="Times New Roman" w:ascii="Times New Roman" w:hAnsi="Times New Roman"/>
        </w:rPr>
        <w:t xml:space="preserve">, то есть разум является высшим критерием для оценки правильности восприятия Божьего откровения. Уже в те годы духоборцы не считали Библию богодухновенной книгой. Одни выражали сомнение, что в Писании заключено слово Божие, так как его можно написать только в сердце и душе верующего человека, а не на бумаге; другие заявляли, что Св. Писание – это «младенческое млеко», а их научает сам Бог, изливая на них Дух Святой. Окончательно духоборцы отказались от чтения и толкования Св. Писания, видимо, в первые годы проживания в Таврии на Молочных Водах. Однако в духоборческие псалмы вошли фразы и целые отрывки из псалмов Давида, в меньшей степени из других ветхозаветных книг и тексты из Нового завета. </w:t>
      </w:r>
    </w:p>
    <w:p>
      <w:pPr>
        <w:pStyle w:val="Normal"/>
        <w:spacing w:lineRule="auto" w:line="360"/>
        <w:ind w:firstLine="720"/>
        <w:jc w:val="both"/>
        <w:rPr>
          <w:rFonts w:ascii="Times New Roman" w:hAnsi="Times New Roman" w:cs="Times New Roman"/>
        </w:rPr>
      </w:pPr>
      <w:r>
        <w:rPr>
          <w:rFonts w:cs="Times New Roman" w:ascii="Times New Roman" w:hAnsi="Times New Roman"/>
        </w:rPr>
        <w:t>В следственных материалах и духоборческих псалмах говорилось, что духоборцы веруют в единого Бога в трёх лицах: Отец непостижимый и Сын непостижимый, и Святой Дух непостижимый (пс. 65). Сын сотворён прежде века, «Он закон Отца своего не разорит, а наипаче созиждет или обновит» (пс. 42). «Аз в Отце и Отец во мне... дела, которым Я творю, Отец мой творит во мне» (пс. 66). Сын Божий – «Премудрость Божия». Св. Дух исходит от Отца, на Сыне пребывает (пс. 62). Далее, каждое лицо Троицы имеет своё особое отношение к миру, каждому лицу духоборцы приписывали определённую роль в мироздании, качество, определяющее его значимость, одно из измерений в трёхмерном пространстве и место пребывания в душе человека, то есть нераздельная Троица разделялась, но каждое лицо могло существовать только в единстве с двумя другими. Бог Отец – это начало всему, Слово, Бог; Бог Сын – зиждитель всех тварей, Царь и Господь; Бог Дух Святой – совершитель всех душевных благ; в другом псалме Бог Отец – это свет, Бог Сын – искание Слова Божия, Св. Дух – истинность, но чаще встречается другой вариант: Отец – свет, Сын – живот, Дух – покой (пс. 4, 10); Отец – упование, Сын – прибежище, Дух – покров.</w:t>
      </w:r>
    </w:p>
    <w:p>
      <w:pPr>
        <w:pStyle w:val="Normal"/>
        <w:spacing w:lineRule="auto" w:line="360"/>
        <w:ind w:firstLine="720"/>
        <w:jc w:val="both"/>
        <w:rPr/>
      </w:pPr>
      <w:r>
        <w:rPr>
          <w:rFonts w:cs="Times New Roman" w:ascii="Times New Roman" w:hAnsi="Times New Roman"/>
        </w:rPr>
        <w:t>Всякое место без Бога не бывает, и Святая Троица пронизывает весь мир: Бог Отец – высота, Сын – широта, Св. Дух – глубина, и далее поясняется: «Отец высок и никто выше Его возглаголать не может, Сын широк разумом, глубины Божественного Духа никто не может достигнуть» (пс. 9). Бог духовен, и он пребывает в душе человека, которая сотворена Всевышним по его образу и подобию. Подобие это состоит в том, что душа, как и Бог, бессмертна, самовластна и разумна. Бог подарил человеку три счастья: память, разум и волю (пс. 5). В этих трёх духовных качествах или силах души человека утверждается вся Божественная Троица: Отец Бог в памяти, Сын Бог в разуме, Дух Бог в воле (пс. 1). Пребывающая в душе человека Троица и есть духовный, нерукотворный образ Бога, внутри человека сияющий, которому и надо поклоняться. Совершенно очевидно, что духоборцы рассматривали Бога Отца, Сына и Св. Духа как ипостаси единого Бога, который охватывая весь мир, разливаясь в нём, всё-гаки больше, чем мир, и персонифицирован в непостижимом существе. Духоборческий пантеизм, о котором обычно говорят исследователи, был весьма ограниченным.</w:t>
      </w:r>
    </w:p>
    <w:p>
      <w:pPr>
        <w:pStyle w:val="Normal"/>
        <w:spacing w:lineRule="auto" w:line="360"/>
        <w:ind w:firstLine="720"/>
        <w:jc w:val="both"/>
        <w:rPr/>
      </w:pPr>
      <w:r>
        <w:rPr>
          <w:rFonts w:cs="Times New Roman" w:ascii="Times New Roman" w:hAnsi="Times New Roman"/>
        </w:rPr>
        <w:t>Человек, у которого внутри Бог, которым руководит Дух Святой – это Сын Божий, человек Божий, избранный Его, Израиль. В духоборческих псалмах встречается выражение: «Бог есть человек», но его нельзя понимать буквально, так, что духоборцы каждого человека считали Богом. В человеке образ Божий; в трёх силах души есть Божественная Троица, но сам Бог нечто неизмеримо большее. Человек, обладая разумной и самовластной душой, может и должен идти по пути всё большего и большего единения с Богом.</w:t>
      </w:r>
    </w:p>
    <w:p>
      <w:pPr>
        <w:pStyle w:val="Normal"/>
        <w:spacing w:lineRule="auto" w:line="360"/>
        <w:ind w:firstLine="720"/>
        <w:jc w:val="both"/>
        <w:rPr/>
      </w:pPr>
      <w:r>
        <w:rPr>
          <w:rFonts w:cs="Times New Roman" w:ascii="Times New Roman" w:hAnsi="Times New Roman"/>
        </w:rPr>
        <w:t>Но однажды ради спасения людей ипостасное лицо Троицы – Сын Божий воплотился во плоти совершенного человека Иисуса Христа. Спасение людей заключалось не в искуплении первородного греха Адама, падение которого надо понимать как аллегорию, а в показе человечеству образа страдания за истину. Самовластную душу человека нельзя спасти насильно. Он сам должен сделать выбор.</w:t>
      </w:r>
    </w:p>
    <w:p>
      <w:pPr>
        <w:pStyle w:val="Normal"/>
        <w:spacing w:lineRule="auto" w:line="360"/>
        <w:ind w:firstLine="720"/>
        <w:jc w:val="both"/>
        <w:rPr/>
      </w:pPr>
      <w:r>
        <w:rPr>
          <w:rFonts w:cs="Times New Roman" w:ascii="Times New Roman" w:hAnsi="Times New Roman"/>
        </w:rPr>
        <w:t>Вочеловечивание Бога духоборцы понимали далеко не по-православному. На основании их показаний, псалмов и обычаев вырисовывается следующая картина. Дева Мария родила не Богочеловека, а просто человека Иисуса, поэтому у духоборцев не было культа Богородицы, и ещё в 1760-70-е годы они говорили, что не поклоняются ей, а чтят, покоряются. В 30-тилетнем возрасте в плоть совершенного человека Иисуса вселился Бог-Сын.</w:t>
      </w:r>
    </w:p>
    <w:p>
      <w:pPr>
        <w:pStyle w:val="Normal"/>
        <w:spacing w:lineRule="auto" w:line="360"/>
        <w:ind w:firstLine="720"/>
        <w:jc w:val="both"/>
        <w:rPr/>
      </w:pPr>
      <w:r>
        <w:rPr>
          <w:rFonts w:cs="Times New Roman" w:ascii="Times New Roman" w:hAnsi="Times New Roman"/>
        </w:rPr>
        <w:t>Иисус Христос был первым духоборцем. Его плоть была распята на кресте и истлела, а Бог-Сын вознёсся и явился апостолам, но уже в другой плоти, так как они его «не узнали, а только по чудесам» (пс. 1). После первого воплощения в Иисуса Христа, Бог-Сын вселялся по очереди в духоборческих вождей. Здесь важно уяснить, что не дух или душа некоего праведного человека Иисуса Христа переходит в вождей, не его совершенный разум, а сам Бог-Сын. И духоборческий вождь – это такой же Христос, каким стал исторический Иисус в 30 лет. На Молочных Водах руководитель духоборцев Василий Калмыков умер до достижения его сыном Ларионом 30-тилетнего возраста, и духоборцы выжидали, когда последнему исполнится 30 лет, чтобы провозгласить его Христом. В духоборческом псалме Израиль, то есть избранные Богом, получают наставление всегда быть готовыми и призывать Господа Бога «во плоти своей», то есть во плоти одного из этих избранных. Далее от лица Бога там же говорится: «Сей аз утверждаю ветер, созидаю гром, утверждаю человека, Христа моего; аще кто грянет во имя моё, тот будет наследник мой» (пс. 261). «Ты совершенный Боже, Иисусе Христе» (пс. 248). Восприемник Христа тот, «кто чист телом и делом, смирён и кроток, добрым делам покорен, от худых дел удалён» (пс. 1). Поселив Бога-Сына на земле в плоти своих вождей, духоборцы как бы «заземлили» его, сделали неравным Богу-Отцу.</w:t>
      </w:r>
    </w:p>
    <w:p>
      <w:pPr>
        <w:pStyle w:val="Normal"/>
        <w:spacing w:lineRule="auto" w:line="360"/>
        <w:ind w:firstLine="720"/>
        <w:jc w:val="both"/>
        <w:rPr/>
      </w:pPr>
      <w:r>
        <w:rPr>
          <w:rFonts w:cs="Times New Roman" w:ascii="Times New Roman" w:hAnsi="Times New Roman"/>
        </w:rPr>
        <w:t>Духоборцы верили во второе пришествие. Судить на Страшном суде, как неоднократно говорится в псалмах, будет Христос, то есть Бог-Сын, побывавший в разной плоти, а не смертный человек, в плоти которого Бог первоначально пребывал. Сам Он дух, и мёртвые на Страшный суд воскреснут духом, а не плотью, как учила церковь. Новицкий ошибался, предполагая, что для духоборцев Христос не был вторым лицом Троицы «во плоти человеческой, а был просто человек, одарённый только в высокой степени божественным качеством – разумом, в этом только смысле духоборцы признают Его Сыном Божиим», что для них Христос не был божественной личностью, у духоборцев немыслимой</w:t>
      </w:r>
      <w:r>
        <w:rPr>
          <w:rStyle w:val="EndnoteCharacters"/>
          <w:rStyle w:val="EndnoteAnchor"/>
          <w:rFonts w:cs="Times New Roman" w:ascii="Times New Roman" w:hAnsi="Times New Roman"/>
        </w:rPr>
        <w:endnoteReference w:id="22"/>
      </w:r>
      <w:r>
        <w:rPr>
          <w:rFonts w:cs="Times New Roman" w:ascii="Times New Roman" w:hAnsi="Times New Roman"/>
        </w:rPr>
        <w:t>. Этот вывод Новицкого был без всякого сомнения принят последующими исследователями. И хотя периодически появлялись сообщения современников о том, что духоборцы считают своих вождей христами, никому не приходило в голову, что духоборцы, за которыми прочно утвердилась репутация рационалистов, могут поклоняться своему вождю как Сыну Божьему и Богу в буквальном смысле. В.Д. Бонч-Бруевич, проанализировав собранные им духоборческие псалмы, пришёл к выводу, что поскольку «разум есть сын Бога, то и человек, вмещающий разум, есть сын Божий, он божествен, он человекобог». В его интерпретации духоборческий вождь – это «истинный сын Божий», «Христос», прорекающий людям истину, «Бог», который есть «духовная суть нашей природы»</w:t>
      </w:r>
      <w:r>
        <w:rPr>
          <w:rStyle w:val="EndnoteCharacters"/>
          <w:rStyle w:val="EndnoteAnchor"/>
          <w:rFonts w:cs="Times New Roman" w:ascii="Times New Roman" w:hAnsi="Times New Roman"/>
        </w:rPr>
        <w:endnoteReference w:id="23"/>
      </w:r>
      <w:r>
        <w:rPr>
          <w:rFonts w:cs="Times New Roman" w:ascii="Times New Roman" w:hAnsi="Times New Roman"/>
        </w:rPr>
        <w:t>. Поэтому-то многих друзей духоборцев, помогавших им при переселении в Канаду, так поразило письмо 14 канадских духоборок к властям, написанное в 1901 г., в котором они впервые откровенно написали: «Кто же выше Царя Небесного и Бога? Бог сотворил небо и украсил его всей небесной красотой: солнцем и лучами, и луной, и звездами во славу Свою и утвердил землю на водах... Этот Господь есть наш руководитель Пётр Васильевич Веригин. Красота его в премудрости его, плотью он чист. Мы стремимся к нему, чтим его Богом и Царём и с полной охотой отдаёмся во власть его»</w:t>
      </w:r>
      <w:r>
        <w:rPr>
          <w:rStyle w:val="EndnoteCharacters"/>
          <w:rStyle w:val="EndnoteAnchor"/>
          <w:rFonts w:cs="Times New Roman" w:ascii="Times New Roman" w:hAnsi="Times New Roman"/>
        </w:rPr>
        <w:endnoteReference w:id="24"/>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Возвращаясь к вопросу о Богородице, надо сказать, что духоборцы, не принимая канонической трактовки зачатия и рождения И. Христа, тем не менее, называли её девой. Дело в том, что девство понималось ими не как физиологическое качество или семейный статус, а как чистота, обусловленная неучастием в церковном брачном обряде, и, кроме того, как причастность к рождению человека Божия, сына Божия. Интересно, что это восприятие девства нашло отражение не только в псалмах, но и во внешности духоборок. В 1770-е гг. современники отмечали отсутствие различий в костюме и причёске девушек и женщин, принадлежавших к секте, в то время как православные девушки, выходя замуж, меняли причёску и головной убор.</w:t>
      </w:r>
    </w:p>
    <w:p>
      <w:pPr>
        <w:pStyle w:val="Normal"/>
        <w:spacing w:lineRule="auto" w:line="360"/>
        <w:ind w:firstLine="720"/>
        <w:jc w:val="both"/>
        <w:rPr/>
      </w:pPr>
      <w:r>
        <w:rPr>
          <w:rFonts w:cs="Times New Roman" w:ascii="Times New Roman" w:hAnsi="Times New Roman"/>
        </w:rPr>
        <w:t>Духоборцы были последователями учения о внутренней церкви и поклонении Богу духом и истиной. Храм Божий, по их мнению, находится не в брёвнах, а в рёбрах, то есть каждый верующий человек является храмом Божьим. Собрание верующих – это и есть апостольская церковь Христова, в которой все таинства совершаются духовно, в которой поклоняются образу Божьему внутри человека, а главой и учителем является сам Христос. В вопросах веры духоборцы бескомпромиссно отвергали всё материальное, особенно внешнюю церковь со всеми её атрибутами и обрядами.</w:t>
      </w:r>
    </w:p>
    <w:p>
      <w:pPr>
        <w:pStyle w:val="Normal"/>
        <w:spacing w:lineRule="auto" w:line="360"/>
        <w:ind w:firstLine="720"/>
        <w:jc w:val="both"/>
        <w:rPr>
          <w:rFonts w:ascii="Times New Roman" w:hAnsi="Times New Roman" w:cs="Times New Roman"/>
        </w:rPr>
      </w:pPr>
      <w:r>
        <w:rPr>
          <w:rFonts w:cs="Times New Roman" w:ascii="Times New Roman" w:hAnsi="Times New Roman"/>
        </w:rPr>
        <w:t>В учении духоборцев слабо разработан вопрос о сотворении душ. В одном из псалмов в форме аллегории говорится о том, что на животных книгах цветут цветы, а «на тех цветах души родятся» (пс. 156). Ни в псалмах, ни в следственных материалах, ни в личных беседах нам не удалось найти даже косвенных свидетельств представления духоборцев о сотворении душ в доматериальном мире, о чём говорится в «Записке, поданной духоборцами ...» Для духоборцев главным является постулат о том, что душа – образ Бога. Современники неоднократно писали о вере духоборцев в переселение душ после смерти, но никаких определенных выводов на эту тему сделать из псалмов невозможно. В качестве косвенных свидетельств можно рассматривать некоторые особенности их похоронно-поминального обряда</w:t>
      </w:r>
      <w:r>
        <w:rPr>
          <w:rStyle w:val="EndnoteCharacters"/>
          <w:rStyle w:val="EndnoteAnchor"/>
          <w:rFonts w:cs="Times New Roman" w:ascii="Times New Roman" w:hAnsi="Times New Roman"/>
        </w:rPr>
        <w:endnoteReference w:id="25"/>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При всём откровенном приоритете духовного, в учении духоборцев нет дуалистического противопоставления души и плоти. Тело наше вовсе не темница, как утверждал автор «Записки, поданной духоборцами...», в которой душа отбывает наказание за падение. В отличие от божественной души, тело взято от земли, оно бренно и если потакать похотям своим, «пойти по плоти», то «угрязнит вас плоть ваша как Адама и Еву» (пс. 137), мы «телом закону греха служим» (пс. 9), но вместе с тем тело человека – храм Божий, храм духа, и совершен духоборец от «души словесной, от плоти человеческой» (пс. 9), «мы духом чистым, светом молимся и постимся, той же силой очищаем плоть свою» (пс. 9). Кроме того, наличие тела позволяет творить добрые дела, без которых вера мертва. Поэтому духоборческое учение не отличалось особым аскетизмом. Духоборцы имели запрет на употребление в пищу свинины, раков и рыбы без чешуи, но у них не было постов.</w:t>
      </w:r>
    </w:p>
    <w:p>
      <w:pPr>
        <w:pStyle w:val="Normal"/>
        <w:spacing w:lineRule="auto" w:line="360"/>
        <w:ind w:firstLine="720"/>
        <w:jc w:val="both"/>
        <w:rPr/>
      </w:pPr>
      <w:r>
        <w:rPr>
          <w:rFonts w:cs="Times New Roman" w:ascii="Times New Roman" w:hAnsi="Times New Roman"/>
        </w:rPr>
        <w:t xml:space="preserve">Всё материальное, как и духовное, сотворено Богом, и в мире, где во всём проявляется Бог, практически нет места его антиподу – сатане (дьяволу). Этот последний почти не присутствует в религиозном мировоззрении духоборцев. По их мнению, ад – это «не знающие света люди, злые духи в них живут» (пс. 1), хотя вместе с тем и в </w:t>
      </w:r>
      <w:r>
        <w:rPr>
          <w:rFonts w:cs="Times New Roman" w:ascii="Times New Roman" w:hAnsi="Times New Roman"/>
          <w:lang w:val="en-US"/>
        </w:rPr>
        <w:t>XVIII</w:t>
      </w:r>
      <w:r>
        <w:rPr>
          <w:rFonts w:cs="Times New Roman" w:ascii="Times New Roman" w:hAnsi="Times New Roman"/>
        </w:rPr>
        <w:t xml:space="preserve">, и в </w:t>
      </w:r>
      <w:r>
        <w:rPr>
          <w:rFonts w:cs="Times New Roman" w:ascii="Times New Roman" w:hAnsi="Times New Roman"/>
          <w:lang w:val="en-US"/>
        </w:rPr>
        <w:t>XX</w:t>
      </w:r>
      <w:r>
        <w:rPr>
          <w:rFonts w:cs="Times New Roman" w:ascii="Times New Roman" w:hAnsi="Times New Roman"/>
        </w:rPr>
        <w:t xml:space="preserve"> в. среди духоборцев бытовало представление об аде, как о месте, где мучаются грешники.</w:t>
      </w:r>
    </w:p>
    <w:p>
      <w:pPr>
        <w:pStyle w:val="Normal"/>
        <w:spacing w:lineRule="auto" w:line="360"/>
        <w:ind w:firstLine="720"/>
        <w:jc w:val="both"/>
        <w:rPr/>
      </w:pPr>
      <w:r>
        <w:rPr>
          <w:rFonts w:cs="Times New Roman" w:ascii="Times New Roman" w:hAnsi="Times New Roman"/>
        </w:rPr>
        <w:t>Из приятия материального мира вытекало и положительное отношение к собственности, нажитой праведным трудом, хотя стяжание порицалось. Предпочтение духоборцы явно отдавали ручному труду. Но чтобы стимулом трудолюбия не стала жадность и не забылась добродетель братолюбия, духоборцы должны были помогать друг другу материально, а тамбовские духоборцы в 1768 г. говорили, что у них каждый может невозбранно брать у брата всё, в чём испытывает нужду.</w:t>
      </w:r>
    </w:p>
    <w:p>
      <w:pPr>
        <w:pStyle w:val="Normal"/>
        <w:spacing w:lineRule="auto" w:line="360"/>
        <w:ind w:firstLine="720"/>
        <w:jc w:val="both"/>
        <w:rPr/>
      </w:pPr>
      <w:r>
        <w:rPr>
          <w:rFonts w:cs="Times New Roman" w:ascii="Times New Roman" w:hAnsi="Times New Roman"/>
        </w:rPr>
        <w:t xml:space="preserve">Вопрос об отношении духоборцев к воинской повинности в </w:t>
      </w:r>
      <w:r>
        <w:rPr>
          <w:rFonts w:cs="Times New Roman" w:ascii="Times New Roman" w:hAnsi="Times New Roman"/>
          <w:lang w:val="en-US"/>
        </w:rPr>
        <w:t>XVIII</w:t>
      </w:r>
      <w:r>
        <w:rPr>
          <w:rFonts w:cs="Times New Roman" w:ascii="Times New Roman" w:hAnsi="Times New Roman"/>
        </w:rPr>
        <w:t xml:space="preserve"> в. не играл заметной роли. Среди них было много казаков: запорожских, донских, екатеринославских и кубанских, были солдаты и пикинеры. Все они служили и участвовали в русско-турецких войнах </w:t>
      </w:r>
      <w:r>
        <w:rPr>
          <w:rFonts w:cs="Times New Roman" w:ascii="Times New Roman" w:hAnsi="Times New Roman"/>
          <w:lang w:val="en-US"/>
        </w:rPr>
        <w:t>XVIII</w:t>
      </w:r>
      <w:r>
        <w:rPr>
          <w:rFonts w:cs="Times New Roman" w:ascii="Times New Roman" w:hAnsi="Times New Roman"/>
        </w:rPr>
        <w:t xml:space="preserve"> в. Известно, что во время русско-турецкой войны 1787-91 гг. со стороны духоборцев было несколько отказов от оружия, но мотивировка их не известна. Духоборцы из казаков говорили, что они должны «защищать себя в границах» от неприятеля, но не нападать и убивать. Отказы рекрут от присяги объяснялись тем, что духоборцы вообще отвергали клятву, а тем более принесение её в церкви.</w:t>
      </w:r>
    </w:p>
    <w:p>
      <w:pPr>
        <w:pStyle w:val="Normal"/>
        <w:spacing w:lineRule="auto" w:line="360"/>
        <w:ind w:firstLine="720"/>
        <w:jc w:val="both"/>
        <w:rPr/>
      </w:pPr>
      <w:r>
        <w:rPr>
          <w:rFonts w:cs="Times New Roman" w:ascii="Times New Roman" w:hAnsi="Times New Roman"/>
        </w:rPr>
        <w:t>Считая себя избранным Божьим народом, во главе которого стоит сам Христос, духоборцы отвергали необходимость для себя властей и подчинения им, но степень категоричности их ответов на прямую зависела от того, как складывались в данный период отношения с властями. Вопрос о защите государства и императрицы и подчинения ей духоборцы увязывали с тем, окажет ли она им милость и разрешит ли свободно отправлять богослужение, то есть эти два вопроса приобретали скорее политическое звучание, чем религиозное.</w:t>
      </w:r>
    </w:p>
    <w:p>
      <w:pPr>
        <w:pStyle w:val="Normal"/>
        <w:spacing w:lineRule="auto" w:line="360"/>
        <w:ind w:firstLine="720"/>
        <w:jc w:val="both"/>
        <w:rPr/>
      </w:pPr>
      <w:r>
        <w:rPr>
          <w:rFonts w:cs="Times New Roman" w:ascii="Times New Roman" w:hAnsi="Times New Roman"/>
        </w:rPr>
        <w:t xml:space="preserve">Основные догматы этого духоборческого учения выявляются уже в документах 1760-1770-х гг. Безусловно, что сложилось оно не за одно десятилетие, его идейные истоки надо искать во второй половине </w:t>
      </w:r>
      <w:r>
        <w:rPr>
          <w:rFonts w:cs="Times New Roman" w:ascii="Times New Roman" w:hAnsi="Times New Roman"/>
          <w:lang w:val="en-US"/>
        </w:rPr>
        <w:t>XVII</w:t>
      </w:r>
      <w:r>
        <w:rPr>
          <w:rFonts w:cs="Times New Roman" w:ascii="Times New Roman" w:hAnsi="Times New Roman"/>
        </w:rPr>
        <w:t xml:space="preserve"> в. Но встаёт вопрос: где искать?</w:t>
      </w:r>
    </w:p>
    <w:p>
      <w:pPr>
        <w:pStyle w:val="Normal"/>
        <w:spacing w:lineRule="auto" w:line="360"/>
        <w:ind w:firstLine="720"/>
        <w:jc w:val="both"/>
        <w:rPr/>
      </w:pPr>
      <w:r>
        <w:rPr>
          <w:rFonts w:cs="Times New Roman" w:ascii="Times New Roman" w:hAnsi="Times New Roman"/>
        </w:rPr>
        <w:t xml:space="preserve">В исторической литературе существует два мнения о происхождении духоборчества. Одни утверждали, что оно было заимствовано с запада от анабаптистов, квакеров, лютеран и т. д.; некоторые искали его корни в богомильстве и даже ересях первых веков христианства. И каждый исследователь находил явное сходство духоборческого учения с учением одной из этих сект. К этой категории относились церковные писатели-богословы и дореволюционные историки. Другие, это, прежде всего, советские историки, считали духоборчество русским явлением, появившимся как реакция на закрепощение крестьянства. </w:t>
      </w:r>
    </w:p>
    <w:p>
      <w:pPr>
        <w:pStyle w:val="Normal"/>
        <w:spacing w:lineRule="auto" w:line="360"/>
        <w:ind w:firstLine="720"/>
        <w:jc w:val="both"/>
        <w:rPr/>
      </w:pPr>
      <w:r>
        <w:rPr>
          <w:rFonts w:cs="Times New Roman" w:ascii="Times New Roman" w:hAnsi="Times New Roman"/>
        </w:rPr>
        <w:t>Совершенно излишне отыскивать духовные корни духоборчества в ересях древности, средневековья или упорно искать оригинал среди протестантских сект Запада. Мы считаем, что духоборческое учение ближе всего к польско-литовскому социнианству, хотя, несомненно, и анабаптизм оказал влияние на его формирование. Каким образом, по каким каналам шло это влияние? Безусловно, представители этих сект или одной их них имели личный контакт с теми, кого потом назвали духоборцами. Сохранились предания о престарелом иностранце, который вёл проповедь в с. Охотчее Слободской Украины, о поляке, скрывавшемся в доме духоборческого руководителя Л. Побирахина. Убедительным свидетельством в пользу того, что такие контакты были, является причёска духоборческой женщины, аналог которой нам удалось обнаружить в немецкой анабаптистской секте гуттаритов. Кроме прямых контактов и проповедничества, западные протестантские идеи могли, по нашему убеждению, попасть в Россию через украинских православных проповедников и писателей, находившихся под сильным влиянием этих учений, распространённых на территории Речи Посполитой, то есть Литвы, Польши, Белоруссии и Правобережной Украины; могли попасть и через переводную и оригинальную литературу, выходившую из православных и социнианских типографий на территории Украины и Белоруссии. Скорее же всего, что влияние шло по всем перечисленным каналам.</w:t>
      </w:r>
    </w:p>
    <w:p>
      <w:pPr>
        <w:pStyle w:val="Normal"/>
        <w:spacing w:lineRule="auto" w:line="360"/>
        <w:ind w:firstLine="720"/>
        <w:jc w:val="both"/>
        <w:rPr/>
      </w:pPr>
      <w:r>
        <w:rPr>
          <w:rFonts w:cs="Times New Roman" w:ascii="Times New Roman" w:hAnsi="Times New Roman"/>
        </w:rPr>
        <w:t>Возможно, исходным моментом для возникновения духоборческого учения стали идеи, почерпнутые из печатавшихся на смеси белорусского и церковно- славянского языка в Несвиже в имении Радивила Чёрного, расположенного недалеко от Слуцка, социнианские книги, в частности, труды, принадлежавшие Симеону Будному и Мартину Чеховичу. Польско-литовские социниане считали, что: главным источником веры является откровение и понимать и толковать Св. Писание может любой человек, на которого оно снизошло, поэтому и священники, а тем более церковная иерархия не нужны; Бог есть дух и поклоняться ему надо духом и истиной, угождения рук человеческих он не приемлет; чтить вместо икон надо человека, так как он сотворён по образу Божьему; Иисус Христос был простым человеком, избранным Богом. Будный приводил 26 доводов в пользу того, что Христос был простым человеком. На Христе был Св. Дух, и поэтому он Сын Божий и единственный ходатай перед Богом за людей; но раз он не Бог, то не мог принести искупительную жертву; не верили в первородный грех; признавали причащение и крещение, но не как таинства, а символический обряд; вера без добрых дел мертва; нельзя призывать усопших и просить их о помощи; нельзя нападать и убивать, но можно защищаться</w:t>
      </w:r>
      <w:r>
        <w:rPr>
          <w:rStyle w:val="EndnoteCharacters"/>
          <w:rStyle w:val="EndnoteAnchor"/>
          <w:rFonts w:cs="Times New Roman" w:ascii="Times New Roman" w:hAnsi="Times New Roman"/>
        </w:rPr>
        <w:endnoteReference w:id="26"/>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На литовское реформационное движение существенное влияние оказали немецкие анабаптисты и гуситы, вносившие радикализм в вопросы отношения к церкви и государству, а также изрядную долю мистицизма. Они оказали влияние на формирование в социнианстве левого течения, которое выступало за всеобщее равенство, против собственности, против занятия государственных постов и государственной власти.</w:t>
      </w:r>
    </w:p>
    <w:p>
      <w:pPr>
        <w:pStyle w:val="Normal"/>
        <w:spacing w:lineRule="auto" w:line="360"/>
        <w:ind w:firstLine="720"/>
        <w:jc w:val="both"/>
        <w:rPr/>
      </w:pPr>
      <w:r>
        <w:rPr>
          <w:rFonts w:cs="Times New Roman" w:ascii="Times New Roman" w:hAnsi="Times New Roman"/>
        </w:rPr>
        <w:t xml:space="preserve">В середине </w:t>
      </w:r>
      <w:r>
        <w:rPr>
          <w:rFonts w:cs="Times New Roman" w:ascii="Times New Roman" w:hAnsi="Times New Roman"/>
          <w:lang w:val="en-US"/>
        </w:rPr>
        <w:t>XVII</w:t>
      </w:r>
      <w:r>
        <w:rPr>
          <w:rFonts w:cs="Times New Roman" w:ascii="Times New Roman" w:hAnsi="Times New Roman"/>
        </w:rPr>
        <w:t xml:space="preserve"> в. Левобережная Украина с Киевом присоединилась к России, но до 1685 г. православная церковь на этой территории формально подчинялась константинопольскому патриарху, а на деле была самостоятельна. Нестроения в среде высшей иерархии, постоянная борьба за места привели к тому, что за чистотой веры по сути дела никто не следил. Украинские священники </w:t>
      </w:r>
      <w:r>
        <w:rPr>
          <w:rFonts w:cs="Times New Roman" w:ascii="Times New Roman" w:hAnsi="Times New Roman"/>
          <w:lang w:val="en-US"/>
        </w:rPr>
        <w:t>XVII</w:t>
      </w:r>
      <w:r>
        <w:rPr>
          <w:rFonts w:cs="Times New Roman" w:ascii="Times New Roman" w:hAnsi="Times New Roman"/>
        </w:rPr>
        <w:t xml:space="preserve"> в. хорошо знали польский язык, ездили в православные монастыри, находившиеся на территории Речи Посполитой</w:t>
      </w:r>
      <w:r>
        <w:rPr>
          <w:rStyle w:val="EndnoteCharacters"/>
          <w:rStyle w:val="EndnoteAnchor"/>
          <w:rFonts w:cs="Times New Roman" w:ascii="Times New Roman" w:hAnsi="Times New Roman"/>
        </w:rPr>
        <w:endnoteReference w:id="27"/>
      </w:r>
      <w:r>
        <w:rPr>
          <w:rFonts w:cs="Times New Roman" w:ascii="Times New Roman" w:hAnsi="Times New Roman"/>
        </w:rPr>
        <w:t xml:space="preserve">. Литература на польском и в переводах ходила на территории Правобережной и Левобережной Украины. В католической Речи Посполитой в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в. большое распространение получил кальвинизм, а также социнианство и в меньшей степени – анабаптизм. Социнианские общины и типографии в </w:t>
      </w:r>
      <w:r>
        <w:rPr>
          <w:rFonts w:cs="Times New Roman" w:ascii="Times New Roman" w:hAnsi="Times New Roman"/>
          <w:lang w:val="en-US"/>
        </w:rPr>
        <w:t>XVII</w:t>
      </w:r>
      <w:r>
        <w:rPr>
          <w:rFonts w:cs="Times New Roman" w:ascii="Times New Roman" w:hAnsi="Times New Roman"/>
        </w:rPr>
        <w:t xml:space="preserve"> в. появились на территории Белоруссии, Западной Украины и даже в Киеве.</w:t>
      </w:r>
    </w:p>
    <w:p>
      <w:pPr>
        <w:pStyle w:val="Normal"/>
        <w:spacing w:lineRule="auto" w:line="360"/>
        <w:ind w:firstLine="720"/>
        <w:jc w:val="both"/>
        <w:rPr/>
      </w:pPr>
      <w:r>
        <w:rPr>
          <w:rFonts w:cs="Times New Roman" w:ascii="Times New Roman" w:hAnsi="Times New Roman"/>
        </w:rPr>
        <w:t>Православные украинские проповедники испытали сильное влияние польской католической схоластики. Проповедники-схоласты доискивались в Св. Писании скрытого смысла, толковали даже вполне реалистичные сюжеты как аллегории. В погоне за образностью и яркостью проповедей они очень вольно обращались со Св. Писанием. В их трудах иногда представляется невозможным определить, чем вызвано аллегорическое толкование текстов: канонами схоластической проповеди или рационалистическим подходом к богодухновенной книге. Московская церковная иерархия не без основания очень настороженно относилась к образу мыслей украинских священников, считая их еретиками. Некоторые украинские издания были запрещены к ввозу в Россию и даже подвергались уничтожению. В трудах южнорусских православных писателей встречаются некоторые из тех идей, которые мы найдем в учении духоборцев.</w:t>
      </w:r>
    </w:p>
    <w:p>
      <w:pPr>
        <w:pStyle w:val="Normal"/>
        <w:spacing w:lineRule="auto" w:line="360"/>
        <w:ind w:firstLine="720"/>
        <w:jc w:val="both"/>
        <w:rPr/>
      </w:pPr>
      <w:r>
        <w:rPr>
          <w:rFonts w:cs="Times New Roman" w:ascii="Times New Roman" w:hAnsi="Times New Roman"/>
        </w:rPr>
        <w:t>А. Гакстгаузен, побывавший у духоборцев на Молочных Водах в 1843 г., отмечал, что у них есть две книги, которые они очень берегут. Одна из книг – «Ключ к разумению или к таинственному»</w:t>
      </w:r>
      <w:r>
        <w:rPr>
          <w:rStyle w:val="EndnoteCharacters"/>
          <w:rStyle w:val="EndnoteAnchor"/>
          <w:rFonts w:cs="Times New Roman" w:ascii="Times New Roman" w:hAnsi="Times New Roman"/>
        </w:rPr>
        <w:endnoteReference w:id="28"/>
      </w:r>
      <w:r>
        <w:rPr>
          <w:rFonts w:cs="Times New Roman" w:ascii="Times New Roman" w:hAnsi="Times New Roman"/>
        </w:rPr>
        <w:t>. Новицкий ошибочно счёл, что речь идёт о мистической книге Эккартсгаузена «Ключ к таинствам натуры»</w:t>
      </w:r>
      <w:r>
        <w:rPr>
          <w:rStyle w:val="EndnoteCharacters"/>
          <w:rStyle w:val="EndnoteAnchor"/>
          <w:rFonts w:cs="Times New Roman" w:ascii="Times New Roman" w:hAnsi="Times New Roman"/>
        </w:rPr>
        <w:endnoteReference w:id="29"/>
      </w:r>
      <w:r>
        <w:rPr>
          <w:rFonts w:cs="Times New Roman" w:ascii="Times New Roman" w:hAnsi="Times New Roman"/>
        </w:rPr>
        <w:t>. На самом деле это была очень популярная на Украине и в южных губерниях России, выдержавшая три издания в 1659, 1663 и 1665 годах книга Иоанникия Галятовского «Ключ разумения»</w:t>
      </w:r>
      <w:r>
        <w:rPr>
          <w:rStyle w:val="EndnoteCharacters"/>
          <w:rStyle w:val="EndnoteAnchor"/>
          <w:rFonts w:cs="Times New Roman" w:ascii="Times New Roman" w:hAnsi="Times New Roman"/>
        </w:rPr>
        <w:endnoteReference w:id="30"/>
      </w:r>
      <w:r>
        <w:rPr>
          <w:rFonts w:cs="Times New Roman" w:ascii="Times New Roman" w:hAnsi="Times New Roman"/>
        </w:rPr>
        <w:t>. В «Записке, поданной екатеринославскими духоборцами...» также упоминается, что собираясь у Силуана Колесникова, духоборцы читали «Ключ разумения» и другие церковные книги</w:t>
      </w:r>
      <w:r>
        <w:rPr>
          <w:rStyle w:val="EndnoteCharacters"/>
          <w:rStyle w:val="EndnoteAnchor"/>
          <w:rFonts w:cs="Times New Roman" w:ascii="Times New Roman" w:hAnsi="Times New Roman"/>
        </w:rPr>
        <w:endnoteReference w:id="31"/>
      </w:r>
      <w:r>
        <w:rPr>
          <w:rFonts w:cs="Times New Roman" w:ascii="Times New Roman" w:hAnsi="Times New Roman"/>
        </w:rPr>
        <w:t>. Духоборцы хранили её как бесценное сокровище. Галятовского, который постоянно выступал против так называемых ариан, как называли последователей социнианства, самого упрекали в арианстве. Галятовский особенно прославился своими вольными толкованиями Св. Писания и приданием общеизвестным понятиям иного смысла, что мы в избытке найдём и у духоборцев. Он любил использовать апокрифы, очень популярные в народе и в среде украинских проповедников. Придание словам второго смысла было в традиции не только схоластической школы, но часто встречалось в русской апокрифической литературе. Аналоги можно найти в апокрифах, произведениях Галятовского и в духоборческих псалмах. Например, в апокрифической «Беседе трёх святителей» святитель Иоанн Златоуст задаёт вопрос: «Что кивот? Что левчит?» На что Василий Великий отвечает: «Кивот – закон Божий, а левчит – ветхий закон»</w:t>
      </w:r>
      <w:r>
        <w:rPr>
          <w:rStyle w:val="EndnoteCharacters"/>
          <w:rStyle w:val="EndnoteAnchor"/>
          <w:rFonts w:cs="Times New Roman" w:ascii="Times New Roman" w:hAnsi="Times New Roman"/>
        </w:rPr>
        <w:endnoteReference w:id="32"/>
      </w:r>
      <w:r>
        <w:rPr>
          <w:rFonts w:cs="Times New Roman" w:ascii="Times New Roman" w:hAnsi="Times New Roman"/>
        </w:rPr>
        <w:t>. Галятовский в «Ключе разумения» пишет, что ангел взял золотую кадильницу и наполнил её огнём из алтаря, а далее разъясняет, что кадильница – это тело Христово, а огонь – любовь Божия.</w:t>
      </w:r>
    </w:p>
    <w:p>
      <w:pPr>
        <w:pStyle w:val="Normal"/>
        <w:spacing w:lineRule="auto" w:line="360"/>
        <w:ind w:firstLine="720"/>
        <w:jc w:val="both"/>
        <w:rPr/>
      </w:pPr>
      <w:r>
        <w:rPr>
          <w:rFonts w:cs="Times New Roman" w:ascii="Times New Roman" w:hAnsi="Times New Roman"/>
        </w:rPr>
        <w:t>У духоборцев в одном из псалмов тоже есть вопрос: «Что есть кадило?», на который даётся ответ: «Кадило есть великие дела». «А что такое в кадиле?» – «В кадиле жар и уголь. Жар есть желание, уголь есть глагол Божий»</w:t>
      </w:r>
      <w:r>
        <w:rPr>
          <w:rStyle w:val="EndnoteCharacters"/>
          <w:rStyle w:val="EndnoteAnchor"/>
          <w:rFonts w:cs="Times New Roman" w:ascii="Times New Roman" w:hAnsi="Times New Roman"/>
        </w:rPr>
        <w:endnoteReference w:id="33"/>
      </w:r>
      <w:r>
        <w:rPr>
          <w:rFonts w:cs="Times New Roman" w:ascii="Times New Roman" w:hAnsi="Times New Roman"/>
        </w:rPr>
        <w:t xml:space="preserve">. То, за что богословы в </w:t>
      </w:r>
      <w:r>
        <w:rPr>
          <w:rFonts w:cs="Times New Roman" w:ascii="Times New Roman" w:hAnsi="Times New Roman"/>
          <w:lang w:val="en-US"/>
        </w:rPr>
        <w:t>XIX</w:t>
      </w:r>
      <w:r>
        <w:rPr>
          <w:rFonts w:cs="Times New Roman" w:ascii="Times New Roman" w:hAnsi="Times New Roman"/>
        </w:rPr>
        <w:t xml:space="preserve"> в. будут называть духоборцев невеждами, совершенно нормально воспринималось южнорусским духовенством в </w:t>
      </w:r>
      <w:r>
        <w:rPr>
          <w:rFonts w:cs="Times New Roman" w:ascii="Times New Roman" w:hAnsi="Times New Roman"/>
          <w:lang w:val="en-US"/>
        </w:rPr>
        <w:t>XVII</w:t>
      </w:r>
      <w:r>
        <w:rPr>
          <w:rFonts w:cs="Times New Roman" w:ascii="Times New Roman" w:hAnsi="Times New Roman"/>
        </w:rPr>
        <w:t xml:space="preserve"> в.</w:t>
      </w:r>
    </w:p>
    <w:p>
      <w:pPr>
        <w:pStyle w:val="Normal"/>
        <w:spacing w:lineRule="auto" w:line="360"/>
        <w:ind w:firstLine="720"/>
        <w:jc w:val="both"/>
        <w:rPr/>
      </w:pPr>
      <w:r>
        <w:rPr>
          <w:rFonts w:cs="Times New Roman" w:ascii="Times New Roman" w:hAnsi="Times New Roman"/>
        </w:rPr>
        <w:t>В той же «Беседе трёх святителей» есть вопрос и ответ: «Что высота небесная и ширина земная, и глубина морская? – Бог Отец и Сын и Святой Дух». Галятовский писал: «Бог мает широту, долготу, глубину и высоту. Широк – властью своею по всему свету, долог, ибо навеки живёт без начала и конца, глубок, так как сотворил всё на небе и земле, высок, так как достойнее всех людей и ангелов». В духоборческом катехизисе тоже есть очень похожий вопрос-ответ: «Что есть высота, ширина и глубина? – Отец – высота, Сын – широта, Святой Дух – глубина</w:t>
      </w:r>
      <w:r>
        <w:rPr>
          <w:rStyle w:val="EndnoteCharacters"/>
          <w:rStyle w:val="EndnoteAnchor"/>
          <w:rFonts w:cs="Times New Roman" w:ascii="Times New Roman" w:hAnsi="Times New Roman"/>
        </w:rPr>
        <w:endnoteReference w:id="34"/>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xml:space="preserve">Украинские проповедники-схоласты </w:t>
      </w:r>
      <w:r>
        <w:rPr>
          <w:rFonts w:cs="Times New Roman" w:ascii="Times New Roman" w:hAnsi="Times New Roman"/>
          <w:lang w:val="en-US"/>
        </w:rPr>
        <w:t>XVII</w:t>
      </w:r>
      <w:r>
        <w:rPr>
          <w:rFonts w:cs="Times New Roman" w:ascii="Times New Roman" w:hAnsi="Times New Roman"/>
        </w:rPr>
        <w:t xml:space="preserve"> в. под влиянием гуманистических идей пытались помочь своим слушателям и читателям осознать своё человеческое предназначение, поверить в возможность и необходимость самосовершенствования, увидеть в себе и своём ближнем божественный образ. Они доказывали, что раз человек создан по образу и подобию Бога, то как в едином Боге присутствует вся Троица, так и божественный образ в душе человека троичен. Украинский богослов Кирилл Транквиллион в «Евангелии учительном» перечисляет силы богоподобной души: воля, разум, помышление, а в другом месте той же книги – ум, совесть и воля. Человек по его мысли двойственен из-за земного происхождения и божественной души, он одновременно и небо и земля. Известный писатель Лаврентий Зизания в «Катехизисе» конца </w:t>
      </w:r>
      <w:r>
        <w:rPr>
          <w:rFonts w:cs="Times New Roman" w:ascii="Times New Roman" w:hAnsi="Times New Roman"/>
          <w:lang w:val="en-US"/>
        </w:rPr>
        <w:t>XVII</w:t>
      </w:r>
      <w:r>
        <w:rPr>
          <w:rFonts w:cs="Times New Roman" w:ascii="Times New Roman" w:hAnsi="Times New Roman"/>
        </w:rPr>
        <w:t xml:space="preserve"> в. также писал, что в душе человека присутствует вся Троица: в уме мы имеем дух и слово, так же как Отец-Бог имеет Духа и Сына, и как они нераздельны, так же и душа наша едина. Иоанникий Галятовский богоподобность человека видел в том, что его душа, как и Бог, бессмертна и так же как Он имеет разум и волю.</w:t>
      </w:r>
    </w:p>
    <w:p>
      <w:pPr>
        <w:pStyle w:val="Normal"/>
        <w:spacing w:lineRule="auto" w:line="360"/>
        <w:ind w:firstLine="720"/>
        <w:jc w:val="both"/>
        <w:rPr/>
      </w:pPr>
      <w:r>
        <w:rPr>
          <w:rFonts w:cs="Times New Roman" w:ascii="Times New Roman" w:hAnsi="Times New Roman"/>
        </w:rPr>
        <w:t>Основной догмат духоборцев состоит в мистическом соединении Бога и человека. Бог, вся божественная Троица в человеке пребывает в разуме, памяти и воле: «Душа бо есть образ Божий; по ней и мы имеем тройственную силу – единое естество. Силы души человеческой суть: память, разум, воля. Памятью уподобляемся Богу Отцу, разумом уподобляемся Богу Сыну, волею уподобляемся Богу Духу Святому. Такожде во Святой Троице три суть лица, во единой душе три силы душевные – един Бог»</w:t>
      </w:r>
      <w:r>
        <w:rPr>
          <w:rStyle w:val="EndnoteCharacters"/>
          <w:rStyle w:val="EndnoteAnchor"/>
          <w:rFonts w:cs="Times New Roman" w:ascii="Times New Roman" w:hAnsi="Times New Roman"/>
        </w:rPr>
        <w:endnoteReference w:id="35"/>
      </w:r>
      <w:r>
        <w:rPr>
          <w:rFonts w:cs="Times New Roman" w:ascii="Times New Roman" w:hAnsi="Times New Roman"/>
        </w:rPr>
        <w:t>. Новицкий увидел сходство псалма с языческими верованиями древних индейцев, приписав его авторство вождю духоборцев Капустину</w:t>
      </w:r>
      <w:r>
        <w:rPr>
          <w:rStyle w:val="EndnoteCharacters"/>
          <w:rStyle w:val="EndnoteAnchor"/>
          <w:rFonts w:cs="Times New Roman" w:ascii="Times New Roman" w:hAnsi="Times New Roman"/>
        </w:rPr>
        <w:endnoteReference w:id="36"/>
      </w:r>
      <w:r>
        <w:rPr>
          <w:rFonts w:cs="Times New Roman" w:ascii="Times New Roman" w:hAnsi="Times New Roman"/>
        </w:rPr>
        <w:t>. Удивительно, что закончив курс обучения в Киевской духовной академии, Новицкий не знал, что духоборческий псалом – это отрывок из труда украинского проповедника Дмитрия Туптало: «...душа – образ Божий, понеже имать тройственную силу, а едино естество; силы же души человеческия сии суть: память, разум, воля. Памятью подобится Богу Отцу, разумом – Богу Сыну, волею – Богу Духу Святому. А якоже во Святой Троице, аще и три суть лица, обаче не три Бога, но един Бог: сице и в душе человеческой, аще и три суть, якоже речёся, душевные силы, обаче не три души, но едина душа»</w:t>
      </w:r>
      <w:r>
        <w:rPr>
          <w:rStyle w:val="EndnoteCharacters"/>
          <w:rStyle w:val="EndnoteAnchor"/>
          <w:rFonts w:cs="Times New Roman" w:ascii="Times New Roman" w:hAnsi="Times New Roman"/>
        </w:rPr>
        <w:endnoteReference w:id="37"/>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Димитрий Туптало, в последние годы своей жизни ставший митрополитом Ростовским, а после смерти причисленный в 1757 г. к лику святых, неоднократно в разные периоды своей жизни писал об этих трёх силах человеческой души, «почему и долженствуешь в себе прославляти Бога, в трёх лицах сущего, а во едином Божестве»</w:t>
      </w:r>
      <w:r>
        <w:rPr>
          <w:rStyle w:val="EndnoteCharacters"/>
          <w:rStyle w:val="EndnoteAnchor"/>
          <w:rFonts w:cs="Times New Roman" w:ascii="Times New Roman" w:hAnsi="Times New Roman"/>
        </w:rPr>
        <w:endnoteReference w:id="38"/>
      </w:r>
      <w:r>
        <w:rPr>
          <w:rFonts w:cs="Times New Roman" w:ascii="Times New Roman" w:hAnsi="Times New Roman"/>
        </w:rPr>
        <w:t>. Димитрий Туптало писал, что Бог создал душу себе подобную: «самовластну, разумну и бессмертну, вечности общницу и сопряжею плоти». Духоборцы взяли эти слова как часть своего псалма: «Бог есть дух бесплотен, душу создал человеку бесплотну, себе подобну, самовластну, разумну, бессмертну к вечности общницу с сопряжением плоти»</w:t>
      </w:r>
      <w:r>
        <w:rPr>
          <w:rStyle w:val="EndnoteCharacters"/>
          <w:rStyle w:val="EndnoteAnchor"/>
          <w:rFonts w:cs="Times New Roman" w:ascii="Times New Roman" w:hAnsi="Times New Roman"/>
        </w:rPr>
        <w:endnoteReference w:id="39"/>
      </w:r>
      <w:r>
        <w:rPr>
          <w:rFonts w:cs="Times New Roman" w:ascii="Times New Roman" w:hAnsi="Times New Roman"/>
        </w:rPr>
        <w:t>. Духоборческие учителя хорошо знали труды Димитрия Туптало и заимствовали у него два прекрасных стихотворных переложения псалмов Давида</w:t>
      </w:r>
      <w:r>
        <w:rPr>
          <w:rStyle w:val="EndnoteCharacters"/>
          <w:rStyle w:val="EndnoteAnchor"/>
          <w:rFonts w:cs="Times New Roman" w:ascii="Times New Roman" w:hAnsi="Times New Roman"/>
        </w:rPr>
        <w:endnoteReference w:id="40"/>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Димитрий Туптало понимал сущность Христа в соответствии с ортодоксальным учением, верил, что он искупил наши грехи, принимал православное понимание таинств, но в его писаниях много двусмысленностей, явно не ортодоксально расставленных акцентов и откровенных отступлений от православия, что и сделало его труды популярными у еретиков. Иисус Христос – Сын Божий по естеству, а человек, принявший его, становится сыном Божиим по благодати. Христос постоянно с нами, среди людей. Он дал нам в руководители Св. Духа, который изливается на нас. Человеческое тело – храм Божий и люди должны прославлять в себе Бога: памятью славить Отца, разумом – Сына, волею – Св. Духа. Человек пал и для его возрождения нужны покаяние и вера, но выше всего любовь. Чтобы познать Бога, человек должен познать себя, ибо он – микрокосм. От разума и познания рождается вера, от веры – хранение заповедей Божьих, от хранения заповедей Божьих – упование и, наконец, упование ведёт к божественной любви, а это и есть соединение с Богом. Кто учится разуму и познанию, в том Бог и он в Боге. Такой человек получит воскресение души до воскресения на Страшном суде. Не отвергая внешнего моления, Димитрий отдаёт предпочтение внутренней тайной беседе сердцем с Богом. Молиться надо умом, духом, а молитва одним гласом «ничтоже есть». Чтобы понять Св. Писание, Господь открывает человеку ум и сам научает: «И Господь не книгу ученикам в научение разгну, но ум отверзе им разумети писания». Писание надо понимать духовным разумом.</w:t>
      </w:r>
    </w:p>
    <w:p>
      <w:pPr>
        <w:pStyle w:val="Normal"/>
        <w:spacing w:lineRule="auto" w:line="360"/>
        <w:ind w:firstLine="720"/>
        <w:jc w:val="both"/>
        <w:rPr/>
      </w:pPr>
      <w:r>
        <w:rPr>
          <w:rFonts w:cs="Times New Roman" w:ascii="Times New Roman" w:hAnsi="Times New Roman"/>
        </w:rPr>
        <w:t>Справедливо задать вопрос, а откуда в трудах Димитрия Туптало появилось утверждение о подобие трёх духовных качеств человека божественной Троице и другие не ортодоксальные понятия? В 1675-77 гг. Димитрий Туптало был проповедником в Чернигове, который с 1618 г. принадлежал Польше. В 1677-78 гг. он служил проповедником в православном монастыре г. Слуцка в Белоруссии, которая входила в состав Литвы. Приблизительно в это же время в Слуцке у кальвинистского пастора служил некто Ян Белободский. Он явился из Литвы в Москву ходатайствовать о месте преподавателя в духовной академии, написал «Вызнание веры», и тут выяснилось, что он не признаёт важнейшие православные догматы и утверждает, что «образ Божий в человеце разумеют то быти: яко душа человеческая имеет три силы: разум, волю и память, а едино естество: памятью Отцу подобится, разумом Сыну, волею – Духу Святому; подобие в человеце исповедуют быти сие: яко Бог человеку даде душу бесплотну и бессмертну, вечности общницу и яко человек могущ есть прияти мудрость, благодать, блаженство и видение Бога»</w:t>
      </w:r>
      <w:r>
        <w:rPr>
          <w:rStyle w:val="EndnoteCharacters"/>
          <w:rStyle w:val="EndnoteAnchor"/>
          <w:rFonts w:cs="Times New Roman" w:ascii="Times New Roman" w:hAnsi="Times New Roman"/>
        </w:rPr>
        <w:endnoteReference w:id="41"/>
      </w:r>
      <w:r>
        <w:rPr>
          <w:rFonts w:cs="Times New Roman" w:ascii="Times New Roman" w:hAnsi="Times New Roman"/>
        </w:rPr>
        <w:t>. На церковном соборе в 1681г. Белободский был осуждён как еретик. Упомянутые выше Кирилл Транквиллион, Иоанникий Галятовский и Димитрий Туптало, сменяя один другого, были архимандритами Елецкого Черниговского монастыря, и в их трудах явственно чувствуется влияние польских религиозных течений того времени.</w:t>
      </w:r>
    </w:p>
    <w:p>
      <w:pPr>
        <w:pStyle w:val="Normal"/>
        <w:spacing w:lineRule="auto" w:line="360"/>
        <w:ind w:firstLine="720"/>
        <w:jc w:val="both"/>
        <w:rPr/>
      </w:pPr>
      <w:r>
        <w:rPr>
          <w:rFonts w:cs="Times New Roman" w:ascii="Times New Roman" w:hAnsi="Times New Roman"/>
        </w:rPr>
        <w:t>Протестанты разных направлений, подкрепляя своё непризнание внешней церкви и непоклонение иконам и кресту, обычно обращались к истории с тремя вавилонскими юношами: Ананием, Азарием и Мисаилом, которые за отказ поклониться идолу были брошены в огненную печь, но чудесным образом спаслись. Себя с этими юношами сравнивал возведённый на костёр и охваченный пламенем Ганс Гуттер – основатель секты гуттаритов. В книге Галятовского «Ключ разумения» автор неоднократно возвращается к сюжету с тремя вавилонскими юношами. Духоборцы вели от них свой род.</w:t>
      </w:r>
    </w:p>
    <w:p>
      <w:pPr>
        <w:pStyle w:val="Normal"/>
        <w:spacing w:lineRule="auto" w:line="360"/>
        <w:ind w:firstLine="720"/>
        <w:jc w:val="both"/>
        <w:rPr/>
      </w:pPr>
      <w:r>
        <w:rPr>
          <w:rFonts w:cs="Times New Roman" w:ascii="Times New Roman" w:hAnsi="Times New Roman"/>
        </w:rPr>
        <w:t>На следствиях на вопрос, откуда они понабрались преступных мыслей, духоборцы иногда отвечали, что Господь их просветил, но иногда говорили, что слыхали от священника, дьячка или узнали из церковных книг, не уточняя из каких именно. Книги эти, по их словам, они брали у сельских священников. Книги использовались для пропаганды учения и агитации людей, склонных к религиозному размышлению.</w:t>
      </w:r>
    </w:p>
    <w:p>
      <w:pPr>
        <w:pStyle w:val="Normal"/>
        <w:spacing w:lineRule="auto" w:line="360"/>
        <w:ind w:firstLine="720"/>
        <w:jc w:val="both"/>
        <w:rPr/>
      </w:pPr>
      <w:r>
        <w:rPr>
          <w:rFonts w:cs="Times New Roman" w:ascii="Times New Roman" w:hAnsi="Times New Roman"/>
        </w:rPr>
        <w:t xml:space="preserve">Для усвоения и осмысления новых религиозных догматов, для выработки религиозной системы нужен определённый уровень грамотности, подготовки и знаний Св. Писания. Поэтому мы считаем, что духоборческая ересь должна была пройти через умы низшего священства и церковных служек, дьячков, просвирен, монашества, то есть людей, знающих Писание. В </w:t>
      </w:r>
      <w:r>
        <w:rPr>
          <w:rFonts w:cs="Times New Roman" w:ascii="Times New Roman" w:hAnsi="Times New Roman"/>
          <w:lang w:val="en-US"/>
        </w:rPr>
        <w:t>XVII</w:t>
      </w:r>
      <w:r>
        <w:rPr>
          <w:rFonts w:cs="Times New Roman" w:ascii="Times New Roman" w:hAnsi="Times New Roman"/>
        </w:rPr>
        <w:t>–</w:t>
      </w:r>
      <w:r>
        <w:rPr>
          <w:rFonts w:cs="Times New Roman" w:ascii="Times New Roman" w:hAnsi="Times New Roman"/>
          <w:lang w:val="en-US"/>
        </w:rPr>
        <w:t>XVIII</w:t>
      </w:r>
      <w:r>
        <w:rPr>
          <w:rFonts w:cs="Times New Roman" w:ascii="Times New Roman" w:hAnsi="Times New Roman"/>
        </w:rPr>
        <w:t xml:space="preserve"> вв. в южной России был популярен тип странствующего проповедника, обычно монашествовавшего в миру или священника без места, которые и являлись распространителями ересей. Примером такого проповедника может служить Гр. Сковорода. В его учении мы найдём много общего и с мыслями Димитрия Туптало, и с учением духоборцев. Его пример подтверждает широкое распространение религиозных протестантских идей на Украине. В России не было запрета на самостоятельное чтение прихожанами Библии, но доступна для более-менее широкого круга она стала только в начале </w:t>
      </w:r>
      <w:r>
        <w:rPr>
          <w:rFonts w:cs="Times New Roman" w:ascii="Times New Roman" w:hAnsi="Times New Roman"/>
          <w:lang w:val="en-US"/>
        </w:rPr>
        <w:t>XIX</w:t>
      </w:r>
      <w:r>
        <w:rPr>
          <w:rFonts w:cs="Times New Roman" w:ascii="Times New Roman" w:hAnsi="Times New Roman"/>
        </w:rPr>
        <w:t xml:space="preserve"> в. после создания в России Библейского общества. Кроме того, среди крестьян было мало грамотных людей.</w:t>
      </w:r>
    </w:p>
    <w:p>
      <w:pPr>
        <w:pStyle w:val="Normal"/>
        <w:spacing w:lineRule="auto" w:line="360"/>
        <w:ind w:firstLine="720"/>
        <w:jc w:val="both"/>
        <w:rPr/>
      </w:pPr>
      <w:r>
        <w:rPr>
          <w:rFonts w:cs="Times New Roman" w:ascii="Times New Roman" w:hAnsi="Times New Roman"/>
        </w:rPr>
        <w:t>Последователи духоборческого учения вербовались из числа православных. Поэтому пропагандисты старались придать ему традиционные формы псалмов и катехизисов, привычные для народа. Очень широко использовались русские духовные стихи, а также авторские стихи, популярные в народе, в том числе украинских писателей, переведённые на русский язык польские кантрички.</w:t>
      </w:r>
    </w:p>
    <w:p>
      <w:pPr>
        <w:pStyle w:val="Normal"/>
        <w:spacing w:lineRule="auto" w:line="360"/>
        <w:ind w:firstLine="720"/>
        <w:jc w:val="both"/>
        <w:rPr/>
      </w:pPr>
      <w:r>
        <w:rPr>
          <w:rFonts w:cs="Times New Roman" w:ascii="Times New Roman" w:hAnsi="Times New Roman"/>
        </w:rPr>
        <w:t xml:space="preserve">Мы считаем, что все эти доводы достаточно убедительно свидетельствуют о том, что идейные истоки духоборческого учения лежат в протестантских учениях и ересях </w:t>
      </w:r>
      <w:r>
        <w:rPr>
          <w:rFonts w:cs="Times New Roman" w:ascii="Times New Roman" w:hAnsi="Times New Roman"/>
          <w:lang w:val="en-US"/>
        </w:rPr>
        <w:t>XVII</w:t>
      </w:r>
      <w:r>
        <w:rPr>
          <w:rFonts w:cs="Times New Roman" w:ascii="Times New Roman" w:hAnsi="Times New Roman"/>
        </w:rPr>
        <w:t xml:space="preserve"> в., широко распространённых на землях Речи Посполитой и популярных среди православных писателей Украины.</w:t>
      </w:r>
    </w:p>
    <w:p>
      <w:pPr>
        <w:pStyle w:val="Normal"/>
        <w:spacing w:lineRule="auto" w:line="360"/>
        <w:ind w:firstLine="720"/>
        <w:jc w:val="both"/>
        <w:rPr/>
      </w:pPr>
      <w:r>
        <w:rPr>
          <w:rFonts w:cs="Times New Roman" w:ascii="Times New Roman" w:hAnsi="Times New Roman"/>
        </w:rPr>
        <w:t xml:space="preserve">Организационное оформление духоборчества в секту началось в Слободской Украине немного позднее, по нашему мнению на рубеже </w:t>
      </w:r>
      <w:r>
        <w:rPr>
          <w:rFonts w:cs="Times New Roman" w:ascii="Times New Roman" w:hAnsi="Times New Roman"/>
          <w:lang w:val="en-US"/>
        </w:rPr>
        <w:t>XVII</w:t>
      </w:r>
      <w:r>
        <w:rPr>
          <w:rFonts w:cs="Times New Roman" w:ascii="Times New Roman" w:hAnsi="Times New Roman"/>
        </w:rPr>
        <w:t xml:space="preserve"> и </w:t>
      </w:r>
      <w:r>
        <w:rPr>
          <w:rFonts w:cs="Times New Roman" w:ascii="Times New Roman" w:hAnsi="Times New Roman"/>
          <w:lang w:val="en-US"/>
        </w:rPr>
        <w:t>XVIII</w:t>
      </w:r>
      <w:r>
        <w:rPr>
          <w:rFonts w:cs="Times New Roman" w:ascii="Times New Roman" w:hAnsi="Times New Roman"/>
        </w:rPr>
        <w:t xml:space="preserve"> веков, и шло параллельно с завершением формирования религиозной системы. Слободская Украина стала колыбелью духоборчества по нескольким причинам. В </w:t>
      </w:r>
      <w:r>
        <w:rPr>
          <w:rFonts w:cs="Times New Roman" w:ascii="Times New Roman" w:hAnsi="Times New Roman"/>
          <w:lang w:val="en-US"/>
        </w:rPr>
        <w:t>XVII</w:t>
      </w:r>
      <w:r>
        <w:rPr>
          <w:rFonts w:cs="Times New Roman" w:ascii="Times New Roman" w:hAnsi="Times New Roman"/>
        </w:rPr>
        <w:t xml:space="preserve"> в. эта территория заселялась украинцами, бежавшими туда из польских владений, которые и могли принести религиозные протестантские ереси. Слободская Украина находилась далеко от Центра, была не так давно присоединена к России, там были сильны традиции вольного запорожского казачества, и долгое время светская и духовная власть просто не могли сколько-нибудь основательно контролировать жизнь её населения. В 1680 гг. началось заселение Слободской Украины служилыми людьми – однодворцами, прежде всего из южных великорусских регионов: из Воронежского наместничества, в состав которого входил и Тамбовский уезд, из Курской, Пензенской и других губерний. Они должны были охранять южные рубежи России от крымских татар и поляков. За службу казаки и однодворцы получали землю, причём не как государственные крестьяне в общинное владение без права продажи и передачи по наследству, а в личное и наследственное, как получали землю дворяне, но, в отличие от последних, без крепостных крестьян. В слободах вперемежку жили русские и украинцы. Самосознание однодворцев и казачества на южных рубежах, где они, рисковали жизнью, защищая Россию, отличалось особым чувством собственного достоинства, духом вольности. Ущемление прав однодворцев и казаков, попытка государства превратить их в государственных крестьян способствовали усилению оппозиционных настроений среди этих социальных слоёв и подготовили почву для принятия учения, которое поднимало самооценку человека, провозглашало всеобщее равенство, отрицало необходимость властей и внешней церкви. Столь же удобной социальной почвой для усвоения духоборческого учения было и донское казачество, тем более, что земли Войска Донского граничили со Слободской Украиной. Граничила с ней и Новороссия, заселённая в </w:t>
      </w:r>
      <w:r>
        <w:rPr>
          <w:rFonts w:cs="Times New Roman" w:ascii="Times New Roman" w:hAnsi="Times New Roman"/>
          <w:lang w:val="en-US"/>
        </w:rPr>
        <w:t>XVIII</w:t>
      </w:r>
      <w:r>
        <w:rPr>
          <w:rFonts w:cs="Times New Roman" w:ascii="Times New Roman" w:hAnsi="Times New Roman"/>
        </w:rPr>
        <w:t xml:space="preserve"> в. украинцами и русскими однодворцами, из которых в 1780-е гг. было создано екатеринославское казачество.</w:t>
      </w:r>
    </w:p>
    <w:p>
      <w:pPr>
        <w:pStyle w:val="Normal"/>
        <w:spacing w:lineRule="auto" w:line="360"/>
        <w:ind w:firstLine="720"/>
        <w:jc w:val="both"/>
        <w:rPr/>
      </w:pPr>
      <w:r>
        <w:rPr>
          <w:rFonts w:cs="Times New Roman" w:ascii="Times New Roman" w:hAnsi="Times New Roman"/>
        </w:rPr>
        <w:t xml:space="preserve">Степень распространения сектантства на той или иной территории, как показывает исторический опыт, определяется интенсивностью миссионерской деятельности, социальной психологией населения, среди которого она ведётся, то есть его готовностью к усвоению учения, и индивидуальными особенностями проповедников. Русские однодворцы, поселившиеся на южных рубежах и усвоившие духоборческое учение, посещая старые места своего жительства, приносили его туда. Несомненно, что в начале </w:t>
      </w:r>
      <w:r>
        <w:rPr>
          <w:rFonts w:cs="Times New Roman" w:ascii="Times New Roman" w:hAnsi="Times New Roman"/>
          <w:lang w:val="en-US"/>
        </w:rPr>
        <w:t>XVIII</w:t>
      </w:r>
      <w:r>
        <w:rPr>
          <w:rFonts w:cs="Times New Roman" w:ascii="Times New Roman" w:hAnsi="Times New Roman"/>
        </w:rPr>
        <w:t xml:space="preserve"> в. духоборческие учителя из Слободской Украины вели активную миссионерскую деятельность. Возникает закономерный вопрос: почему духоборчество пустило глубокие корни именно в Тамбовской и Воронежской землях. В начале </w:t>
      </w:r>
      <w:r>
        <w:rPr>
          <w:rFonts w:cs="Times New Roman" w:ascii="Times New Roman" w:hAnsi="Times New Roman"/>
          <w:lang w:val="en-US"/>
        </w:rPr>
        <w:t>XVIII</w:t>
      </w:r>
      <w:r>
        <w:rPr>
          <w:rFonts w:cs="Times New Roman" w:ascii="Times New Roman" w:hAnsi="Times New Roman"/>
        </w:rPr>
        <w:t xml:space="preserve"> в. в Тамбовские и Воронежские земли хлынул поток украинцев или, как их называли, черкас, которые могли быть не только носителями, но и проповедниками нового учения. Имеется ряд свидетельств, что духоборчество в русские сёла приносили приходившие на заработки украинцы. Кроме того, в первой половине </w:t>
      </w:r>
      <w:r>
        <w:rPr>
          <w:rFonts w:cs="Times New Roman" w:ascii="Times New Roman" w:hAnsi="Times New Roman"/>
          <w:lang w:val="en-US"/>
        </w:rPr>
        <w:t>XVIII</w:t>
      </w:r>
      <w:r>
        <w:rPr>
          <w:rFonts w:cs="Times New Roman" w:ascii="Times New Roman" w:hAnsi="Times New Roman"/>
        </w:rPr>
        <w:t xml:space="preserve"> в. среди населения Тамбовской провинции сохранялся большой процент однодворцев, отличавшихся особым социальным статусом и психологией. Духоборчество распространялось почти исключительно среди свободного населения. Позже, во второй половине царствования Екатерины II, некоторые сёла государственных и дворцовых крестьян, в которых проживали и духоборцы, были отданы в частную собственность, таким образом среди духоборцев появилось небольшое число крепостных.</w:t>
      </w:r>
    </w:p>
    <w:p>
      <w:pPr>
        <w:pStyle w:val="Normal"/>
        <w:spacing w:lineRule="auto" w:line="360"/>
        <w:ind w:firstLine="720"/>
        <w:jc w:val="both"/>
        <w:rPr/>
      </w:pPr>
      <w:r>
        <w:rPr>
          <w:rFonts w:cs="Times New Roman" w:ascii="Times New Roman" w:hAnsi="Times New Roman"/>
        </w:rPr>
        <w:t xml:space="preserve">Что же касается других территорий, где в конце </w:t>
      </w:r>
      <w:r>
        <w:rPr>
          <w:rFonts w:cs="Times New Roman" w:ascii="Times New Roman" w:hAnsi="Times New Roman"/>
          <w:lang w:val="en-US"/>
        </w:rPr>
        <w:t>XVIII</w:t>
      </w:r>
      <w:r>
        <w:rPr>
          <w:rFonts w:cs="Times New Roman" w:ascii="Times New Roman" w:hAnsi="Times New Roman"/>
        </w:rPr>
        <w:t xml:space="preserve"> – начале </w:t>
      </w:r>
      <w:r>
        <w:rPr>
          <w:rFonts w:cs="Times New Roman" w:ascii="Times New Roman" w:hAnsi="Times New Roman"/>
          <w:lang w:val="en-US"/>
        </w:rPr>
        <w:t>XIX</w:t>
      </w:r>
      <w:r>
        <w:rPr>
          <w:rFonts w:cs="Times New Roman" w:ascii="Times New Roman" w:hAnsi="Times New Roman"/>
        </w:rPr>
        <w:t xml:space="preserve"> в. были обнаружены духоборцы, как например, в Астраханской, Таврической, Кавказской губерниях, то большинство их были переселенцами из Слободской Украины, Новоооссийской или Тамбовской губерний, откуда они и принесли на новые места своё учение. Духоборцы Пензенской губернии жили на территории, которая в </w:t>
      </w:r>
      <w:r>
        <w:rPr>
          <w:rFonts w:cs="Times New Roman" w:ascii="Times New Roman" w:hAnsi="Times New Roman"/>
          <w:lang w:val="en-US"/>
        </w:rPr>
        <w:t>XVIII</w:t>
      </w:r>
      <w:r>
        <w:rPr>
          <w:rFonts w:cs="Times New Roman" w:ascii="Times New Roman" w:hAnsi="Times New Roman"/>
        </w:rPr>
        <w:t xml:space="preserve"> в. входила в Тамбовскую губернию или примыкала к ней. Белгородский уезд Курской губернии, где в конце </w:t>
      </w:r>
      <w:r>
        <w:rPr>
          <w:rFonts w:cs="Times New Roman" w:ascii="Times New Roman" w:hAnsi="Times New Roman"/>
          <w:lang w:val="en-US"/>
        </w:rPr>
        <w:t>XVIII</w:t>
      </w:r>
      <w:r>
        <w:rPr>
          <w:rFonts w:cs="Times New Roman" w:ascii="Times New Roman" w:hAnsi="Times New Roman"/>
        </w:rPr>
        <w:t xml:space="preserve"> в. были обнаружены духоборцы, прилегал к территории Слободской Украины. Духоборцы отбывали ссылку и каторжные работы в Архангельской, Екатеринбургской губерниях, в Прибалтике, но это не даёт основания говорить об этих губерниях, как о местах распространения секты. Территория, на которой укоренилась духоборческая секта, была очень и очень ограниченной, так как в силу радикального характера учения, число его приверженцев было невелико по сравнению с хлыстовской или молоканской сектами.</w:t>
      </w:r>
    </w:p>
    <w:p>
      <w:pPr>
        <w:pStyle w:val="Normal"/>
        <w:spacing w:lineRule="auto" w:line="360"/>
        <w:ind w:firstLine="720"/>
        <w:jc w:val="both"/>
        <w:rPr>
          <w:rFonts w:ascii="Times New Roman" w:hAnsi="Times New Roman" w:cs="Times New Roman"/>
        </w:rPr>
      </w:pPr>
      <w:r>
        <w:rPr>
          <w:rFonts w:cs="Times New Roman" w:ascii="Times New Roman" w:hAnsi="Times New Roman"/>
        </w:rPr>
        <w:t>По преданию в 1740-е гг. пропаганду духоборчества в селе Охотчее Слободской Украины вёл неизвестный иностранец. Документально доказано, что в Воронежском наместничестве и входившем в него Тамбовском уезде, духоборцы были уже в 1762 г., причём в 1760-70-е гг. духоборчество там существовало как секта, а не как некое аморфное религиозное течение. По косвенным данным духоборческое учение, а скорее всего и организация, уже существовало в Воронежском наместничестве в начале 1740-х гг. По сведениям Ливанова, имевшего доступ к архивам, часть которых до нас не дошла, в 1733 г. в Тамбовском крае в с. Горелое в доме Лари Побирахина появился поляк Семён или по другим данным «польский жид». На 1730-40-е гг. приходится время активной проповеди духоборчества.</w:t>
      </w:r>
    </w:p>
    <w:p>
      <w:pPr>
        <w:pStyle w:val="Normal"/>
        <w:spacing w:lineRule="auto" w:line="360"/>
        <w:ind w:firstLine="720"/>
        <w:jc w:val="both"/>
        <w:rPr>
          <w:rFonts w:ascii="Times New Roman" w:hAnsi="Times New Roman" w:cs="Times New Roman"/>
        </w:rPr>
      </w:pPr>
      <w:r>
        <w:rPr>
          <w:rFonts w:cs="Times New Roman" w:ascii="Times New Roman" w:hAnsi="Times New Roman"/>
        </w:rPr>
        <w:t>«Поляком» могли назвать русского, пришедшего из Польши или Литвы (беглого или пленного), «поляком», как известно, могли назвать и украинца из Правобережной Украины, которая находилась под властью Польши. Наконец, этот человек действительно мог быть поляком или польским (или украинским) евреем. Видимо, это был странствующий проповедник, обративший в свою веру молодого тогда Лариона Побирахина, вместе с которым он какое-то время вел проповедь в Тамбовском уезде. В пользу того, что Побирахин не был первым руководителем секты, а перенял учение в готовом виде, свидетельствует сохранившаяся в памяти стариков-духоборцев легенда о передаче Радости, как называли Побирахина, особой премудрости от его святого отца.</w:t>
      </w:r>
    </w:p>
    <w:p>
      <w:pPr>
        <w:pStyle w:val="Normal"/>
        <w:spacing w:lineRule="auto" w:line="360"/>
        <w:ind w:firstLine="720"/>
        <w:jc w:val="both"/>
        <w:rPr/>
      </w:pPr>
      <w:r>
        <w:rPr>
          <w:rFonts w:cs="Times New Roman" w:ascii="Times New Roman" w:hAnsi="Times New Roman"/>
        </w:rPr>
        <w:t>Может быть этот «поляк», который проповедовал в Тамбовском крае, и отставной унтер-офицер из села Охотчее – одно и то же лицо. Оба иностранцы и проповедь вели в одно время. И здесь на память приходит духоборческая легенда об одном из первых духоборческих вождей, имя которому Едом. Оно не попало в известный духоборческий псалом о «праведных родителях», под которыми подразумевались духоборческие вожди</w:t>
      </w:r>
      <w:r>
        <w:rPr>
          <w:rStyle w:val="EndnoteCharacters"/>
          <w:rStyle w:val="EndnoteAnchor"/>
          <w:rFonts w:cs="Times New Roman" w:ascii="Times New Roman" w:hAnsi="Times New Roman"/>
        </w:rPr>
        <w:endnoteReference w:id="42"/>
      </w:r>
      <w:r>
        <w:rPr>
          <w:rFonts w:cs="Times New Roman" w:ascii="Times New Roman" w:hAnsi="Times New Roman"/>
        </w:rPr>
        <w:t>, но зато попало в другие псалмы, в которых говорилось что духоборцы восприяли «брак святой, тайный, божественный от Едома, святой души его»</w:t>
      </w:r>
      <w:r>
        <w:rPr>
          <w:rStyle w:val="EndnoteCharacters"/>
          <w:rStyle w:val="EndnoteAnchor"/>
          <w:rFonts w:cs="Times New Roman" w:ascii="Times New Roman" w:hAnsi="Times New Roman"/>
        </w:rPr>
        <w:endnoteReference w:id="43"/>
      </w:r>
      <w:r>
        <w:rPr>
          <w:rFonts w:cs="Times New Roman" w:ascii="Times New Roman" w:hAnsi="Times New Roman"/>
        </w:rPr>
        <w:t>. «Едом» – это прозвище библейского персонажа Исава, сына патриарха Исаака. У духоборцев существовало представление о Едоме, как о мудрейшем, бессмертном и святом человеке. Легенды о Едоме и упоминание о нём в псалмах, на наш взгляд, подтверждают предание о польском еврее, учившим духоборческим истинам в селе Горелое.</w:t>
      </w:r>
    </w:p>
    <w:p>
      <w:pPr>
        <w:pStyle w:val="Normal"/>
        <w:spacing w:lineRule="auto" w:line="360"/>
        <w:ind w:firstLine="720"/>
        <w:jc w:val="both"/>
        <w:rPr/>
      </w:pPr>
      <w:r>
        <w:rPr>
          <w:rFonts w:cs="Times New Roman" w:ascii="Times New Roman" w:hAnsi="Times New Roman"/>
        </w:rPr>
        <w:t>Среди духоборцев существует легенда, что в молодости Ларион Побирахин был в Киеве, строил там православный собор. Ларион мог бывать в Киеве, ездить по селам Слободской Украины и где-то там познакомиться с духоборческим учением и его проповедником, с которым и явился в тамбовские земли для проповеди, а потом занял его место. Известно, что в 1765 г. тамбовские духоборцы оказывали Побирахину особенные почести. Интересно отметить, что Побирахин не был приписан к с. Горелое. Он жил там нелегально. После 1765 г. его следы теряются, но ни по одному следственному делу он не проходил. В 1770-е гг. центр духоборческой секты перемещается в с. Богдановку Екатеринославской губернии. Мы считаем, что нет никаких оснований, считать Силуана Колесникова, упомянутого в “Записке, поданной духоборцами...” таким же духоборческим «Христом», каким был Побирахин, а до него Едом.</w:t>
      </w:r>
    </w:p>
    <w:p>
      <w:pPr>
        <w:pStyle w:val="Normal"/>
        <w:spacing w:lineRule="auto" w:line="360"/>
        <w:ind w:firstLine="720"/>
        <w:jc w:val="both"/>
        <w:rPr/>
      </w:pPr>
      <w:r>
        <w:rPr>
          <w:rFonts w:cs="Times New Roman" w:ascii="Times New Roman" w:hAnsi="Times New Roman"/>
        </w:rPr>
        <w:t xml:space="preserve">В конце </w:t>
      </w:r>
      <w:r>
        <w:rPr>
          <w:rFonts w:cs="Times New Roman" w:ascii="Times New Roman" w:hAnsi="Times New Roman"/>
          <w:lang w:val="en-US"/>
        </w:rPr>
        <w:t>XVIII</w:t>
      </w:r>
      <w:r>
        <w:rPr>
          <w:rFonts w:cs="Times New Roman" w:ascii="Times New Roman" w:hAnsi="Times New Roman"/>
        </w:rPr>
        <w:t xml:space="preserve"> в. появляется новый вождь – Савелий Капустин, которого называют сыном Побирахина, скорее всего духовным. Мы считаем, что Едом, Побирахин и Капустин были общепризнанными духоборческими лидерами, и секта в первой трети </w:t>
      </w:r>
      <w:r>
        <w:rPr>
          <w:rFonts w:cs="Times New Roman" w:ascii="Times New Roman" w:hAnsi="Times New Roman"/>
          <w:lang w:val="en-US"/>
        </w:rPr>
        <w:t>XVIII</w:t>
      </w:r>
      <w:r>
        <w:rPr>
          <w:rFonts w:cs="Times New Roman" w:ascii="Times New Roman" w:hAnsi="Times New Roman"/>
        </w:rPr>
        <w:t xml:space="preserve"> в. была уже организацией со сложившемся вероучением, культовой практикой и структурой.</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sectPr>
      <w:endnotePr>
        <w:numFmt w:val="decimal"/>
      </w:endnotePr>
      <w:type w:val="nextPage"/>
      <w:pgSz w:w="11906" w:h="16838"/>
      <w:pgMar w:left="823" w:right="818" w:gutter="0" w:header="0" w:top="2094" w:footer="0" w:bottom="208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Лебедев А.С.</w:t>
      </w:r>
      <w:r>
        <w:rPr>
          <w:rFonts w:cs="Times New Roman" w:ascii="Times New Roman" w:hAnsi="Times New Roman"/>
          <w:sz w:val="20"/>
          <w:szCs w:val="20"/>
        </w:rPr>
        <w:t xml:space="preserve"> Духоборцы в Слободской Украине. Харьков. 1890; </w:t>
      </w:r>
      <w:r>
        <w:rPr>
          <w:rFonts w:cs="Times New Roman" w:ascii="Times New Roman" w:hAnsi="Times New Roman"/>
          <w:i/>
          <w:sz w:val="20"/>
          <w:szCs w:val="20"/>
        </w:rPr>
        <w:t>Высоцкий Н.Г</w:t>
      </w:r>
      <w:r>
        <w:rPr>
          <w:rFonts w:cs="Times New Roman" w:ascii="Times New Roman" w:hAnsi="Times New Roman"/>
          <w:sz w:val="20"/>
          <w:szCs w:val="20"/>
        </w:rPr>
        <w:t>. Материалы из истории духоборческой секты. Сергиев Посад, 1914.</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Рындзюнский П.Г.</w:t>
      </w:r>
      <w:r>
        <w:rPr>
          <w:rFonts w:cs="Times New Roman" w:ascii="Times New Roman" w:hAnsi="Times New Roman"/>
        </w:rPr>
        <w:t xml:space="preserve"> Антицерковное движение в Тамбовском крае в 60 годах 18 в. // Вопросы истории религии и атеизма. М., 1954.</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В том же 1786 г. Славенская епархия была преобразована в Екатеринославскую, а архиепископом её стал Амвросий.</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Животная книга духоборцев», СПб. 1909.</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Чтения в Обществе истории и древностей российских при Московском университете. М., 1871. Кн. 2.</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Копия рукописи Евгения «Рассмотрение исповедания духоборческой секты» хранится в Рукописном отделе Центральной научной библиотеки АН Украины. ДА, № 286 П.</w:t>
      </w:r>
    </w:p>
  </w:endnote>
  <w:endnote w:id="8">
    <w:p>
      <w:pPr>
        <w:pStyle w:val="Endnote"/>
        <w:rPr/>
      </w:pPr>
      <w:r>
        <w:rPr>
          <w:rStyle w:val="EndnoteCharacters"/>
        </w:rPr>
        <w:endnoteRef/>
      </w:r>
      <w:r>
        <w:rPr/>
        <w:t xml:space="preserve"> </w:t>
      </w:r>
      <w:r>
        <w:rPr>
          <w:rFonts w:cs="Times New Roman" w:ascii="Times New Roman" w:hAnsi="Times New Roman"/>
          <w:i/>
        </w:rPr>
        <w:t>Милюков П.И.</w:t>
      </w:r>
      <w:r>
        <w:rPr>
          <w:rFonts w:cs="Times New Roman" w:ascii="Times New Roman" w:hAnsi="Times New Roman"/>
        </w:rPr>
        <w:t xml:space="preserve"> Очерки по истории русской культуры. СПб., 1902. Ч. 2. С. 113–115. </w:t>
      </w:r>
      <w:r>
        <w:rPr>
          <w:rFonts w:cs="Times New Roman" w:ascii="Times New Roman" w:hAnsi="Times New Roman"/>
          <w:i/>
        </w:rPr>
        <w:t>Клибанов А.И</w:t>
      </w:r>
      <w:r>
        <w:rPr>
          <w:rFonts w:cs="Times New Roman" w:ascii="Times New Roman" w:hAnsi="Times New Roman"/>
        </w:rPr>
        <w:t>. Народная социальная утопия в России. М., 1977. С. 230.</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В предисловии копии «Записки», которая сначала хранилась в Киевской духовной Академии, а ныне в Рукописном отделе Центральной научной библиотеки АН Украины в Киеве ДА, № 286, указано, что подана она не была. На это обратил внимание А.И. Клибанов. Указ. соч. С. 231.</w:t>
      </w:r>
    </w:p>
  </w:endnote>
  <w:endnote w:id="10">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РО ЦНБ Украины. V, 737.</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Записка о разговоре с двумя духоборцами архимандрита Евгения, в последствии митрополита Киевского // ЧОИДР. М., 1874. Кн. 4.</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РО ЦНБ АН Украины. ДА, № 286 П.</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Новицкий О.</w:t>
      </w:r>
      <w:r>
        <w:rPr>
          <w:rFonts w:cs="Times New Roman" w:ascii="Times New Roman" w:hAnsi="Times New Roman"/>
        </w:rPr>
        <w:t xml:space="preserve"> Духоборцы: их история и вероучение. Киев, 1882. С. 181.</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Новицкий О</w:t>
      </w:r>
      <w:r>
        <w:rPr>
          <w:rFonts w:cs="Times New Roman" w:ascii="Times New Roman" w:hAnsi="Times New Roman"/>
        </w:rPr>
        <w:t xml:space="preserve">. Указ. соч. С. 23. </w:t>
      </w:r>
      <w:r>
        <w:rPr>
          <w:rFonts w:cs="Times New Roman" w:ascii="Times New Roman" w:hAnsi="Times New Roman"/>
          <w:i/>
        </w:rPr>
        <w:t>Шмурло Е</w:t>
      </w:r>
      <w:r>
        <w:rPr>
          <w:rFonts w:cs="Times New Roman" w:ascii="Times New Roman" w:hAnsi="Times New Roman"/>
        </w:rPr>
        <w:t>. Митрополит Евгений как учёный. Ранние годы жизни. СПб., 1888. С. 295.</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Клибанов А.И.</w:t>
      </w:r>
      <w:r>
        <w:rPr>
          <w:rFonts w:cs="Times New Roman" w:ascii="Times New Roman" w:hAnsi="Times New Roman"/>
        </w:rPr>
        <w:t xml:space="preserve"> Указ. соч. С. 233.</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Труды Киевской духовной академии. 1876. № 8. С. 397.</w:t>
      </w:r>
    </w:p>
  </w:endnote>
  <w:endnote w:id="17">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Новицкий отмечал, что автор многое добавил от себя, но в то же время признавал, что «с крайнею осмотрительностью» источником этим пользоваться можно. </w:t>
      </w:r>
      <w:r>
        <w:rPr>
          <w:rFonts w:cs="Times New Roman" w:ascii="Times New Roman" w:hAnsi="Times New Roman"/>
          <w:i/>
          <w:sz w:val="20"/>
          <w:szCs w:val="20"/>
        </w:rPr>
        <w:t>Новицкий О.</w:t>
      </w:r>
      <w:r>
        <w:rPr>
          <w:rFonts w:cs="Times New Roman" w:ascii="Times New Roman" w:hAnsi="Times New Roman"/>
          <w:sz w:val="20"/>
          <w:szCs w:val="20"/>
        </w:rPr>
        <w:t xml:space="preserve"> Указ. соч. С. 212. Клибанов без малейших сомнений заявлял, что по идейному содержанию «Записка» идентична «Животной книге духоборцев» и написана по их показанию. </w:t>
      </w:r>
      <w:r>
        <w:rPr>
          <w:rFonts w:cs="Times New Roman" w:ascii="Times New Roman" w:hAnsi="Times New Roman"/>
          <w:i/>
          <w:sz w:val="20"/>
          <w:szCs w:val="20"/>
        </w:rPr>
        <w:t>Клибанов А.И.</w:t>
      </w:r>
      <w:r>
        <w:rPr>
          <w:rFonts w:cs="Times New Roman" w:ascii="Times New Roman" w:hAnsi="Times New Roman"/>
          <w:sz w:val="20"/>
          <w:szCs w:val="20"/>
        </w:rPr>
        <w:t xml:space="preserve"> Указ. соч. С. 238.</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Летописи русской литературы и древности. М., 1861. Т. 4.</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Новицкий О.</w:t>
      </w:r>
      <w:r>
        <w:rPr>
          <w:rFonts w:cs="Times New Roman" w:ascii="Times New Roman" w:hAnsi="Times New Roman"/>
        </w:rPr>
        <w:t xml:space="preserve"> Указ. соч. С. 215; </w:t>
      </w:r>
      <w:r>
        <w:rPr>
          <w:rFonts w:cs="Times New Roman" w:ascii="Times New Roman" w:hAnsi="Times New Roman"/>
          <w:i/>
        </w:rPr>
        <w:t xml:space="preserve">Клибанов А.И. </w:t>
      </w:r>
      <w:r>
        <w:rPr>
          <w:rFonts w:cs="Times New Roman" w:ascii="Times New Roman" w:hAnsi="Times New Roman"/>
        </w:rPr>
        <w:t>Указ. соч. С. 265. В 1897 г. записка «Некоторые черты...» была опубликована под фамилией И. В. Лопухина, но под названием «Духоборцы в начале 19 столетия».</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Лопухин И.В.</w:t>
      </w:r>
      <w:r>
        <w:rPr>
          <w:rFonts w:cs="Times New Roman" w:ascii="Times New Roman" w:hAnsi="Times New Roman"/>
        </w:rPr>
        <w:t xml:space="preserve"> Записки из некоторых обстоятельств жизни и службы действительного тайного советника и сенатора И. В. Лопухина, составленные им самим. Лондон, 1860. С. 148, 159.</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Беседа ректора Невской семинарии архимандрита Иннокентия с духоборцем с. Большие Проходы Слободско-украинской губернии. Не позднее 12 мая 1792 г. // РГИА. Ф. 797. Оп. 87. Д. 32.</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Новицкий О</w:t>
      </w:r>
      <w:r>
        <w:rPr>
          <w:rFonts w:cs="Times New Roman" w:ascii="Times New Roman" w:hAnsi="Times New Roman"/>
        </w:rPr>
        <w:t>. Указ. соч. 232.</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Бонч-Бруевич В.Д.</w:t>
      </w:r>
      <w:r>
        <w:rPr>
          <w:rFonts w:cs="Times New Roman" w:ascii="Times New Roman" w:hAnsi="Times New Roman"/>
        </w:rPr>
        <w:t xml:space="preserve"> Изложение миросозерцания духоборцев // Животная книга духоборцев. С. 18–20.</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Государственный музей истории религии. Ф. 14. Оп. 3. Д. 1588. Л. 1.</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Иникова С.А</w:t>
      </w:r>
      <w:r>
        <w:rPr>
          <w:rFonts w:cs="Times New Roman" w:ascii="Times New Roman" w:hAnsi="Times New Roman"/>
        </w:rPr>
        <w:t>. Похоронно-поминальный обряд духоборцев // Похоронно-поминальные обычаи и обряды. М., 1993.</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Будный С.</w:t>
      </w:r>
      <w:r>
        <w:rPr>
          <w:rFonts w:cs="Times New Roman" w:ascii="Times New Roman" w:hAnsi="Times New Roman"/>
        </w:rPr>
        <w:t xml:space="preserve">, </w:t>
      </w:r>
      <w:r>
        <w:rPr>
          <w:rFonts w:cs="Times New Roman" w:ascii="Times New Roman" w:hAnsi="Times New Roman"/>
          <w:i/>
        </w:rPr>
        <w:t>Кришковский Л</w:t>
      </w:r>
      <w:r>
        <w:rPr>
          <w:rFonts w:cs="Times New Roman" w:ascii="Times New Roman" w:hAnsi="Times New Roman"/>
        </w:rPr>
        <w:t xml:space="preserve">., </w:t>
      </w:r>
      <w:r>
        <w:rPr>
          <w:rFonts w:cs="Times New Roman" w:ascii="Times New Roman" w:hAnsi="Times New Roman"/>
          <w:i/>
        </w:rPr>
        <w:t>Кавечинский М</w:t>
      </w:r>
      <w:r>
        <w:rPr>
          <w:rFonts w:cs="Times New Roman" w:ascii="Times New Roman" w:hAnsi="Times New Roman"/>
        </w:rPr>
        <w:t>. Катехизис. 1562; Из истории философской и общественно-политической мысли Белоруссии. Минск, 1962.</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Во второй половине </w:t>
      </w:r>
      <w:r>
        <w:rPr>
          <w:rFonts w:cs="Times New Roman" w:ascii="Times New Roman" w:hAnsi="Times New Roman"/>
          <w:lang w:val="en-US"/>
        </w:rPr>
        <w:t>XVII</w:t>
      </w:r>
      <w:r>
        <w:rPr>
          <w:rFonts w:cs="Times New Roman" w:ascii="Times New Roman" w:hAnsi="Times New Roman"/>
        </w:rPr>
        <w:t xml:space="preserve"> в. в Речь Посполитую входила Польша, Правобережная Украина, Белоруссия и Литва.</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Гакстгаузен А.</w:t>
      </w:r>
      <w:r>
        <w:rPr>
          <w:rFonts w:cs="Times New Roman" w:ascii="Times New Roman" w:hAnsi="Times New Roman"/>
        </w:rPr>
        <w:t xml:space="preserve"> Исследования внутренних отношений народной жизни и в особенности сельских учреждений России. М., 1870. С. 269.</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Новицкий О.</w:t>
      </w:r>
      <w:r>
        <w:rPr>
          <w:rFonts w:cs="Times New Roman" w:ascii="Times New Roman" w:hAnsi="Times New Roman"/>
        </w:rPr>
        <w:t xml:space="preserve"> Указ. соч. С. 225.</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Впервые обратил внимание на то, что это речь идёт о книге Еалятовского писатель Н. Лесков в заметке «Несколько слов по поводу записки высокопреосвященного митрополита Арсения о духоборческих и других сектах» // Гражданин. Спб., 1875. № 15–16. С. 378.</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Чтения в Обществе истории и древностей российских. М., 1871. Кн. 2. С. 39.</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Тихомиров Н</w:t>
      </w:r>
      <w:r>
        <w:rPr>
          <w:rFonts w:cs="Times New Roman" w:ascii="Times New Roman" w:hAnsi="Times New Roman"/>
        </w:rPr>
        <w:t>. Памятники отречённой русской литературы. Т. 2. С. 435. Кивот – ящик, в которой хранились скрижали Завета. Левчит – видимо, это левит – третья книга Моисея.</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Животная книга духоборцев. СПб., 1909. Пс. № 6.</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Там же. Пс. 9.</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Этот псалом опубликован в «Записке о духоборцах, обитающих в Мелитопольском уезде Таврической губернии» // Труды Киевской духовной академии. 1876. № 8. С. 417. В «Животной книге духоборцев» этот же псалом под № 64 опубликован с пропусками и неправильным порядком слов.</w:t>
      </w:r>
    </w:p>
  </w:endnote>
  <w:endnote w:id="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Новицкий О.</w:t>
      </w:r>
      <w:r>
        <w:rPr>
          <w:rFonts w:cs="Times New Roman" w:ascii="Times New Roman" w:hAnsi="Times New Roman"/>
        </w:rPr>
        <w:t xml:space="preserve"> Указ. соч. С. 222–223.</w:t>
      </w:r>
    </w:p>
  </w:endnote>
  <w:endnote w:id="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Димитрий Ростовский.</w:t>
      </w:r>
      <w:r>
        <w:rPr>
          <w:rFonts w:cs="Times New Roman" w:ascii="Times New Roman" w:hAnsi="Times New Roman"/>
        </w:rPr>
        <w:t xml:space="preserve"> Сочинения. М., 1827. Т. 4. С. 14.</w:t>
      </w:r>
    </w:p>
  </w:endnote>
  <w:endnote w:id="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Остальные сочинения Св. Димитрия митрополита Ростовского чудотворца, доселе свету ещё неизвестные. М., 1803. С. 156.</w:t>
      </w:r>
    </w:p>
  </w:endnote>
  <w:endnote w:id="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Димитрий Ростовский</w:t>
      </w:r>
      <w:r>
        <w:rPr>
          <w:rFonts w:cs="Times New Roman" w:ascii="Times New Roman" w:hAnsi="Times New Roman"/>
        </w:rPr>
        <w:t>. Сочинения. М., 1827. Т. 4. С. 3; Записка о духоборцах, обитающих в Мелитопольском уезде… С. 417.</w:t>
      </w:r>
    </w:p>
  </w:endnote>
  <w:endnote w:id="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Димитрий Ростовский</w:t>
      </w:r>
      <w:r>
        <w:rPr>
          <w:rFonts w:cs="Times New Roman" w:ascii="Times New Roman" w:hAnsi="Times New Roman"/>
        </w:rPr>
        <w:t>. Алфавит духовный // Сочинения. М., 1804. Ч. 1; Животная книга духоборцев. Пс. № 316 и 334.</w:t>
      </w:r>
    </w:p>
  </w:endnote>
  <w:endnote w:id="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Чтения в Обществе истории и древностей россссийских. 1884. Кн. 3. С. 236.</w:t>
      </w:r>
    </w:p>
  </w:endnote>
  <w:endnote w:id="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Животная книга духоборцев. Пс. 310.</w:t>
      </w:r>
    </w:p>
  </w:endnote>
  <w:endnote w:id="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Там же. Пс. 6, 1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z w:val="26"/>
      <w:szCs w:val="26"/>
      <w:u w:val="none"/>
    </w:rPr>
  </w:style>
  <w:style w:type="character" w:styleId="21">
    <w:name w:val="Основной текст (2)"/>
    <w:qFormat/>
    <w:rPr>
      <w:rFonts w:ascii="Times New Roman" w:hAnsi="Times New Roman" w:cs="Times New Roman"/>
      <w:b/>
      <w:bCs/>
      <w:sz w:val="26"/>
      <w:szCs w:val="26"/>
      <w:u w:val="single"/>
    </w:rPr>
  </w:style>
  <w:style w:type="character" w:styleId="1">
    <w:name w:val="Заголовок №1_"/>
    <w:qFormat/>
    <w:rPr>
      <w:rFonts w:ascii="Arial" w:hAnsi="Arial" w:cs="Arial"/>
      <w:b/>
      <w:bCs/>
      <w:sz w:val="32"/>
      <w:szCs w:val="32"/>
      <w:u w:val="none"/>
    </w:rPr>
  </w:style>
  <w:style w:type="character" w:styleId="Style15">
    <w:name w:val="Основной текст Знак"/>
    <w:qFormat/>
    <w:rPr>
      <w:rFonts w:ascii="Times New Roman" w:hAnsi="Times New Roman" w:cs="Times New Roman"/>
      <w:sz w:val="26"/>
      <w:szCs w:val="26"/>
      <w:u w:val="none"/>
    </w:rPr>
  </w:style>
  <w:style w:type="character" w:styleId="22">
    <w:name w:val="Заголовок №2_"/>
    <w:qFormat/>
    <w:rPr>
      <w:rFonts w:ascii="Times New Roman" w:hAnsi="Times New Roman" w:cs="Times New Roman"/>
      <w:b/>
      <w:bCs/>
      <w:sz w:val="30"/>
      <w:szCs w:val="30"/>
      <w:u w:val="non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020" w:after="240"/>
      <w:jc w:val="right"/>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240"/>
      <w:jc w:val="center"/>
    </w:pPr>
    <w:rPr>
      <w:rFonts w:ascii="Times New Roman" w:hAnsi="Times New Roman" w:cs="Times New Roman"/>
      <w:b/>
      <w:bCs/>
      <w:color w:val="000000"/>
      <w:sz w:val="26"/>
      <w:szCs w:val="26"/>
    </w:rPr>
  </w:style>
  <w:style w:type="paragraph" w:styleId="11">
    <w:name w:val="Заголовок №1"/>
    <w:basedOn w:val="Normal"/>
    <w:qFormat/>
    <w:pPr>
      <w:shd w:fill="FFFFFF" w:val="clear"/>
      <w:spacing w:lineRule="exact" w:line="557" w:before="240" w:after="1020"/>
      <w:jc w:val="center"/>
      <w:outlineLvl w:val="0"/>
    </w:pPr>
    <w:rPr>
      <w:rFonts w:ascii="Arial" w:hAnsi="Arial" w:cs="Arial"/>
      <w:b/>
      <w:bCs/>
      <w:color w:val="000000"/>
      <w:sz w:val="32"/>
      <w:szCs w:val="32"/>
    </w:rPr>
  </w:style>
  <w:style w:type="paragraph" w:styleId="23">
    <w:name w:val="Заголовок №2"/>
    <w:basedOn w:val="Normal"/>
    <w:qFormat/>
    <w:pPr>
      <w:shd w:fill="FFFFFF" w:val="clear"/>
      <w:spacing w:lineRule="exact" w:line="552" w:before="240" w:after="420"/>
      <w:jc w:val="center"/>
      <w:outlineLvl w:val="1"/>
    </w:pPr>
    <w:rPr>
      <w:rFonts w:ascii="Times New Roman" w:hAnsi="Times New Roman" w:cs="Times New Roman"/>
      <w:b/>
      <w:bCs/>
      <w:color w:val="000000"/>
      <w:sz w:val="30"/>
      <w:szCs w:val="3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8:34:00Z</dcterms:created>
  <dc:creator>o</dc:creator>
  <dc:description/>
  <cp:keywords/>
  <dc:language>en-US</dc:language>
  <cp:lastModifiedBy>Пользователь Windows</cp:lastModifiedBy>
  <dcterms:modified xsi:type="dcterms:W3CDTF">2017-07-03T18:41:00Z</dcterms:modified>
  <cp:revision>34</cp:revision>
  <dc:subject/>
  <dc:title/>
</cp:coreProperties>
</file>